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Engineering and Technical Services</w:t>
      </w:r>
    </w:p>
    <w:p>
      <w:pPr>
        <w:pStyle w:val="NormalWeb"/>
        <w:rPr/>
      </w:pPr>
      <w:r>
        <w:rPr/>
        <w:t>Code 07 works closely with other directorates within the NAVICP to solve engineering and technical support problems, and to provide technical advice on weapon systems operations and performance concerns. The equipment specialists and engineers within 07 have many years of hands-on experience with specific and similar systems. We can offer technical opinions and recommend actions to resolve difficult technical issues. We also act as the technical liaison between NAVICP and NAVAIR in resolving technical issues. We respond to contractors who have technical questions or require technical assistance on existing contracts.</w:t>
      </w:r>
    </w:p>
    <w:p>
      <w:pPr>
        <w:pStyle w:val="NormalWeb"/>
        <w:rPr/>
      </w:pPr>
      <w:r>
        <w:rPr/>
        <w:t xml:space="preserve">P.O.C.s: </w:t>
        <w:br/>
        <w:t>Airframe &amp; Rotary Wing: Code 0731, (215) 697-1236, DSN 442-1236</w:t>
        <w:br/>
        <w:t>Electronics: Code 0732, (215) 697-3538, DSN 442-3538</w:t>
        <w:br/>
        <w:t>Engines: Code 0733, (215) 697-1248, DSN 442-12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tabs>
        <w:tab w:val="clear" w:pos="720"/>
        <w:tab w:val="right" w:pos="8640" w:leader="none"/>
      </w:tabs>
    </w:pPr>
    <w:rPr>
      <w:rFonts w:ascii="Monotype Corsiva" w:hAnsi="Monotype Corsiva" w:cs="Angsana New"/>
    </w:rPr>
  </w:style>
  <w:style w:type="paragraph" w:styleId="Myscript">
    <w:name w:val="My script"/>
    <w:basedOn w:val="Normal"/>
    <w:qFormat/>
    <w:pPr>
      <w:tabs>
        <w:tab w:val="clear" w:pos="720"/>
        <w:tab w:val="right" w:pos="8640" w:leader="none"/>
      </w:tabs>
    </w:pPr>
    <w:rPr>
      <w:rFonts w:ascii="Monotype Corsiva" w:hAnsi="Monotype Corsiva" w:cs="Aharon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51:00Z</dcterms:created>
  <dc:creator>alan.kaminsky</dc:creator>
  <dc:description/>
  <dc:language>en-US</dc:language>
  <cp:lastModifiedBy>alan.kaminsky</cp:lastModifiedBy>
  <dcterms:modified xsi:type="dcterms:W3CDTF">2004-09-24T13:51:00Z</dcterms:modified>
  <cp:revision>1</cp:revision>
  <dc:subject/>
  <dc:title>Engineering and Technical Services</dc:title>
</cp:coreProperties>
</file>