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eview of Unauthorized Sources</w:t>
      </w:r>
    </w:p>
    <w:p>
      <w:pPr>
        <w:pStyle w:val="NormalWeb"/>
        <w:rPr/>
      </w:pPr>
      <w:r>
        <w:rPr/>
        <w:t xml:space="preserve">NAVICP Code 073 is responsible for the resolution of unauthorized sources for Critical Safety Items (CSI) listed in our files. We research to determine if the source was incorrectly listed in file and verify that required quality assurance requirements (QAR) were imposed and successfully completed by the source. </w:t>
      </w:r>
    </w:p>
    <w:p>
      <w:pPr>
        <w:pStyle w:val="NormalWeb"/>
        <w:rPr/>
      </w:pPr>
      <w:r>
        <w:rPr/>
        <w:t xml:space="preserve">If the source has manufactured and supplied items not inspected or tested against the QARs, we take action to identify and freeze the items in stock, arrange for testing and inspection of the parts to ensure the parts are acceptable, and in some cases forward our findings to the appropriate investigative offices (DCIS, FBI) </w:t>
      </w:r>
    </w:p>
    <w:p>
      <w:pPr>
        <w:pStyle w:val="NormalWeb"/>
        <w:rPr/>
      </w:pPr>
      <w:r>
        <w:rPr/>
        <w:t xml:space="preserve">P.O.C.s: </w:t>
        <w:br/>
        <w:t>Airframe &amp; Rotary Wing: Code 0731, (215) 697-1236, DSN 442-1236</w:t>
        <w:br/>
        <w:t>Electronics: Code 0732, (215) 697-5185, DSN 442-5185</w:t>
        <w:br/>
        <w:t>Engines: Code 0733, (215) 697-1248, DSN 442-1248</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ript">
    <w:name w:val="Script"/>
    <w:basedOn w:val="Normal"/>
    <w:qFormat/>
    <w:pPr>
      <w:tabs>
        <w:tab w:val="clear" w:pos="720"/>
        <w:tab w:val="right" w:pos="8640" w:leader="none"/>
      </w:tabs>
    </w:pPr>
    <w:rPr>
      <w:rFonts w:ascii="Monotype Corsiva" w:hAnsi="Monotype Corsiva" w:cs="Angsana New"/>
    </w:rPr>
  </w:style>
  <w:style w:type="paragraph" w:styleId="Myscript">
    <w:name w:val="My script"/>
    <w:basedOn w:val="Normal"/>
    <w:qFormat/>
    <w:pPr>
      <w:tabs>
        <w:tab w:val="clear" w:pos="720"/>
        <w:tab w:val="right" w:pos="8640" w:leader="none"/>
      </w:tabs>
    </w:pPr>
    <w:rPr>
      <w:rFonts w:ascii="Monotype Corsiva" w:hAnsi="Monotype Corsiva" w:cs="Aharon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8:02:00Z</dcterms:created>
  <dc:creator>alan.kaminsky</dc:creator>
  <dc:description/>
  <dc:language>en-US</dc:language>
  <cp:lastModifiedBy>alan.kaminsky</cp:lastModifiedBy>
  <dcterms:modified xsi:type="dcterms:W3CDTF">2005-01-12T18:02:00Z</dcterms:modified>
  <cp:revision>2</cp:revision>
  <dc:subject/>
  <dc:title>Review of Unauthorized Sources</dc:title>
</cp:coreProperties>
</file>