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pair Support</w:t>
      </w:r>
    </w:p>
    <w:p>
      <w:pPr>
        <w:pStyle w:val="NormalWeb"/>
        <w:rPr/>
      </w:pPr>
      <w:r>
        <w:rPr/>
        <w:t>The Source Development Department (Code 073) works closely with the NAVICP aviation IWSTs, NAVAIR and the NADEPs in the development of new repair opportunities and alternate repair sourcing. Through teamwork, effective communication, and aggressive milestone management our engineers and equipment specialists also create supporting statements of work (SOW) and assist in the planning and execution of innovative repair contracting solutions. The success of creative repair initiatives results in reduced repair costs and lead times, improved quality and higher levels of fleet support. These efforts directly support NAVICP goals to provide best value logistics support to the Navy’s highly complex aircraft and engine platforms.</w:t>
      </w:r>
    </w:p>
    <w:p>
      <w:pPr>
        <w:pStyle w:val="NormalWeb"/>
        <w:rPr/>
      </w:pPr>
      <w:r>
        <w:rPr/>
        <w:t xml:space="preserve">POCs: </w:t>
        <w:br/>
        <w:t>Airframe &amp; Rotary Wing: Code 0731, (215) 697-1236, DSN 442-1236</w:t>
        <w:br/>
        <w:t>Electronics: Code 0732, (215) 697-5185, DSN 442-5185</w:t>
        <w:br/>
        <w:t xml:space="preserve">Engines: Code 0733, (215) 697-1248, DSN 442-124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02:00Z</dcterms:created>
  <dc:creator>alan.kaminsky</dc:creator>
  <dc:description/>
  <dc:language>en-US</dc:language>
  <cp:lastModifiedBy>alan.kaminsky</cp:lastModifiedBy>
  <dcterms:modified xsi:type="dcterms:W3CDTF">2005-01-12T18:02:00Z</dcterms:modified>
  <cp:revision>2</cp:revision>
  <dc:subject/>
  <dc:title>Repair Support</dc:title>
</cp:coreProperties>
</file>