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endor Surveys</w:t>
      </w:r>
    </w:p>
    <w:p>
      <w:pPr>
        <w:pStyle w:val="NormalWeb"/>
        <w:rPr/>
      </w:pPr>
      <w:r>
        <w:rPr/>
        <w:t xml:space="preserve">The Source Development Department is the focal point in the Naval Inventory Control Point for coordinating vendor surveys. These surveys may be Site Surveys, Pre-Award Surveys, Post-Award Surveys, or First Piece Layout Surveys. Site, Pre-award and Post-award Surveys are intended to review vendor facilities and processes in order to ascertain their capability to perform the functions required to be a successful supplier. We assemble the required resources from Naval Inventory Control Point, Defense Contracts Management Command, Naval Air Systems Command and the cognizant Naval Aviation Depot to work as a government team to complete these surveys. Using contractor supplied data and government checklists we complete an inspection of the vendor’s facility and review the adequacy of their quality program. We develop a report with contribution from all team members and maintain a record for future reference. First Piece Layouts Surveys may be a requirement due to unique manufacturing processes that must be closely monitored during different stages of the process. We offer suggestions to improve operations and processes follow up on corrective actions and offer accolades for outstanding performance. </w:t>
      </w:r>
    </w:p>
    <w:p>
      <w:pPr>
        <w:pStyle w:val="NormalWeb"/>
        <w:rPr/>
      </w:pPr>
      <w:r>
        <w:rPr/>
        <w:t xml:space="preserve">P.O.C.s: </w:t>
        <w:br/>
        <w:t>Airframe &amp; Rotary Wing: Code 0731, (215) 697-1236, DSN 442-1236</w:t>
        <w:br/>
        <w:t>Electronics: Code 0732, (215) 697-5185, DSN 442-5185</w:t>
        <w:br/>
        <w:t>Engines: Code 0733, (215) 697-1248, DSN 442-124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
    <w:name w:val="Script"/>
    <w:basedOn w:val="Normal"/>
    <w:qFormat/>
    <w:pPr>
      <w:tabs>
        <w:tab w:val="clear" w:pos="720"/>
        <w:tab w:val="right" w:pos="8640" w:leader="none"/>
      </w:tabs>
    </w:pPr>
    <w:rPr>
      <w:rFonts w:ascii="Monotype Corsiva" w:hAnsi="Monotype Corsiva" w:cs="Angsana New"/>
    </w:rPr>
  </w:style>
  <w:style w:type="paragraph" w:styleId="Myscript">
    <w:name w:val="My script"/>
    <w:basedOn w:val="Normal"/>
    <w:qFormat/>
    <w:pPr>
      <w:tabs>
        <w:tab w:val="clear" w:pos="720"/>
        <w:tab w:val="right" w:pos="8640" w:leader="none"/>
      </w:tabs>
    </w:pPr>
    <w:rPr>
      <w:rFonts w:ascii="Monotype Corsiva" w:hAnsi="Monotype Corsiva" w:cs="Aharon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8:08:00Z</dcterms:created>
  <dc:creator>alan.kaminsky</dc:creator>
  <dc:description/>
  <dc:language>en-US</dc:language>
  <cp:lastModifiedBy>alan.kaminsky</cp:lastModifiedBy>
  <dcterms:modified xsi:type="dcterms:W3CDTF">2005-01-12T18:08:00Z</dcterms:modified>
  <cp:revision>2</cp:revision>
  <dc:subject/>
  <dc:title>Vendor Surveys</dc:title>
</cp:coreProperties>
</file>