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AVICP Commodity List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bookmarkStart w:id="0" w:name="mechanicsburg"/>
      <w:bookmarkEnd w:id="0"/>
      <w:r>
        <w:rPr>
          <w:sz w:val="28"/>
        </w:rPr>
        <w:t xml:space="preserve">Maritime Listing </w:t>
        <w:tab/>
        <w:tab/>
        <w:tab/>
        <w:tab/>
        <w:tab/>
        <w:tab/>
        <w:t xml:space="preserve">   Go to the </w:t>
      </w:r>
      <w:hyperlink w:anchor="PHILADELPHIA">
        <w:r>
          <w:rPr>
            <w:rStyle w:val="InternetLink"/>
            <w:sz w:val="28"/>
          </w:rPr>
          <w:t>Aviation</w:t>
        </w:r>
      </w:hyperlink>
      <w:r>
        <w:rPr>
          <w:sz w:val="28"/>
        </w:rPr>
        <w:t xml:space="preserve"> Lis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FSC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5</w:t>
        <w:tab/>
        <w:t xml:space="preserve">Guns, Through 30 MM </w:t>
      </w:r>
    </w:p>
    <w:p>
      <w:pPr>
        <w:pStyle w:val="Normal"/>
        <w:ind w:right="-720" w:hanging="0"/>
        <w:rPr/>
      </w:pPr>
      <w:r>
        <w:rPr/>
        <w:t>1010</w:t>
        <w:tab/>
        <w:t xml:space="preserve">Guns, Over 30 MM Up To 75 MM </w:t>
      </w:r>
    </w:p>
    <w:p>
      <w:pPr>
        <w:pStyle w:val="Normal"/>
        <w:rPr/>
      </w:pPr>
      <w:r>
        <w:rPr/>
        <w:t>1015</w:t>
        <w:tab/>
        <w:t xml:space="preserve">Guns, 75 MM Through 125 MM  </w:t>
      </w:r>
    </w:p>
    <w:p>
      <w:pPr>
        <w:pStyle w:val="Normal"/>
        <w:rPr/>
      </w:pPr>
      <w:r>
        <w:rPr/>
        <w:t>1020</w:t>
        <w:tab/>
        <w:t xml:space="preserve">Guns, Over 125 MM Through 150 MM </w:t>
      </w:r>
    </w:p>
    <w:p>
      <w:pPr>
        <w:pStyle w:val="Normal"/>
        <w:rPr/>
      </w:pPr>
      <w:r>
        <w:rPr/>
        <w:t>1025</w:t>
        <w:tab/>
        <w:t xml:space="preserve">Guns, Over 150 MM Through 200 MM </w:t>
      </w:r>
    </w:p>
    <w:p>
      <w:pPr>
        <w:pStyle w:val="Normal"/>
        <w:rPr/>
      </w:pPr>
      <w:r>
        <w:rPr/>
        <w:t>1030</w:t>
        <w:tab/>
        <w:t xml:space="preserve">Guns, Over 200 MM Through 300 MM </w:t>
      </w:r>
    </w:p>
    <w:p>
      <w:pPr>
        <w:pStyle w:val="Normal"/>
        <w:rPr/>
      </w:pPr>
      <w:r>
        <w:rPr/>
        <w:t>1035</w:t>
        <w:tab/>
        <w:t xml:space="preserve">Guns, Over 300 MM </w:t>
      </w:r>
    </w:p>
    <w:p>
      <w:pPr>
        <w:pStyle w:val="Normal"/>
        <w:rPr/>
      </w:pPr>
      <w:r>
        <w:rPr/>
        <w:t>1040</w:t>
        <w:tab/>
        <w:t xml:space="preserve">Chemical Weapons &amp; Equipment </w:t>
      </w:r>
    </w:p>
    <w:p>
      <w:pPr>
        <w:pStyle w:val="Normal"/>
        <w:rPr/>
      </w:pPr>
      <w:r>
        <w:rPr/>
        <w:t>1045</w:t>
        <w:tab/>
        <w:t xml:space="preserve">Launchers, Torpedo &amp; Depth Charge </w:t>
      </w:r>
    </w:p>
    <w:p>
      <w:pPr>
        <w:pStyle w:val="Normal"/>
        <w:rPr/>
      </w:pPr>
      <w:r>
        <w:rPr/>
        <w:t>1055</w:t>
        <w:tab/>
        <w:t xml:space="preserve">Launchers, Rocket &amp; Pyrotechnic </w:t>
      </w:r>
    </w:p>
    <w:p>
      <w:pPr>
        <w:pStyle w:val="Normal"/>
        <w:rPr/>
      </w:pPr>
      <w:r>
        <w:rPr/>
        <w:t>1075</w:t>
        <w:tab/>
        <w:t xml:space="preserve">Degaussing &amp; Mine Sweeping Equipment </w:t>
      </w:r>
    </w:p>
    <w:p>
      <w:pPr>
        <w:pStyle w:val="Normal"/>
        <w:rPr/>
      </w:pPr>
      <w:r>
        <w:rPr/>
        <w:t>1090</w:t>
        <w:tab/>
        <w:t xml:space="preserve">Assemblies Interchangeable Between Weapons In Two Or More Classes  </w:t>
      </w:r>
    </w:p>
    <w:p>
      <w:pPr>
        <w:pStyle w:val="Normal"/>
        <w:rPr/>
      </w:pPr>
      <w:r>
        <w:rPr/>
        <w:t>1095</w:t>
        <w:tab/>
        <w:t xml:space="preserve">Miscellaneous Weapons </w:t>
      </w:r>
    </w:p>
    <w:p>
      <w:pPr>
        <w:pStyle w:val="Normal"/>
        <w:rPr/>
      </w:pPr>
      <w:r>
        <w:rPr/>
        <w:t>1210</w:t>
        <w:tab/>
        <w:t xml:space="preserve">Fire Control Directors </w:t>
      </w:r>
    </w:p>
    <w:p>
      <w:pPr>
        <w:pStyle w:val="Normal"/>
        <w:rPr/>
      </w:pPr>
      <w:r>
        <w:rPr/>
        <w:t>1220</w:t>
        <w:tab/>
        <w:t xml:space="preserve">Fire Control Computing Sights &amp; Devices </w:t>
      </w:r>
    </w:p>
    <w:p>
      <w:pPr>
        <w:pStyle w:val="Normal"/>
        <w:rPr/>
      </w:pPr>
      <w:r>
        <w:rPr/>
        <w:t>1230</w:t>
        <w:tab/>
        <w:t xml:space="preserve">Fire Control Systems, Complete </w:t>
      </w:r>
    </w:p>
    <w:p>
      <w:pPr>
        <w:pStyle w:val="Normal"/>
        <w:rPr/>
      </w:pPr>
      <w:r>
        <w:rPr/>
        <w:t>1240</w:t>
        <w:tab/>
        <w:t xml:space="preserve">Optical Sighting &amp; Ranging Equipment </w:t>
      </w:r>
    </w:p>
    <w:p>
      <w:pPr>
        <w:pStyle w:val="Normal"/>
        <w:rPr/>
      </w:pPr>
      <w:r>
        <w:rPr/>
        <w:t>1250</w:t>
        <w:tab/>
        <w:t xml:space="preserve">Fire Control Stabilizing Mechanisms </w:t>
      </w:r>
    </w:p>
    <w:p>
      <w:pPr>
        <w:pStyle w:val="Normal"/>
        <w:rPr/>
      </w:pPr>
      <w:r>
        <w:rPr/>
        <w:t>1260</w:t>
        <w:tab/>
        <w:t xml:space="preserve">Fire Control Designating &amp; Indicating Equipment </w:t>
      </w:r>
    </w:p>
    <w:p>
      <w:pPr>
        <w:pStyle w:val="Normal"/>
        <w:rPr/>
      </w:pPr>
      <w:r>
        <w:rPr/>
        <w:t>1265</w:t>
        <w:tab/>
        <w:t xml:space="preserve">Fire Control Transmitting &amp; Receiving Equipment, Except Airborne </w:t>
      </w:r>
    </w:p>
    <w:p>
      <w:pPr>
        <w:pStyle w:val="Normal"/>
        <w:rPr/>
      </w:pPr>
      <w:r>
        <w:rPr/>
        <w:t>1270</w:t>
        <w:tab/>
        <w:t xml:space="preserve">Aircraft Gunnery Fire Control Components </w:t>
      </w:r>
    </w:p>
    <w:p>
      <w:pPr>
        <w:pStyle w:val="Normal"/>
        <w:rPr/>
      </w:pPr>
      <w:r>
        <w:rPr/>
        <w:t>1285</w:t>
        <w:tab/>
        <w:t xml:space="preserve">Fire Control Radar Equipment Except Airborne </w:t>
      </w:r>
    </w:p>
    <w:p>
      <w:pPr>
        <w:pStyle w:val="Normal"/>
        <w:rPr/>
      </w:pPr>
      <w:r>
        <w:rPr/>
        <w:t>1290</w:t>
        <w:tab/>
        <w:t xml:space="preserve">Miscellaneous Fire Control Equipment </w:t>
      </w:r>
    </w:p>
    <w:p>
      <w:pPr>
        <w:pStyle w:val="Normal"/>
        <w:rPr/>
      </w:pPr>
      <w:r>
        <w:rPr/>
        <w:t>1320</w:t>
        <w:tab/>
        <w:t xml:space="preserve">Ammunition, Under 125 MM </w:t>
      </w:r>
    </w:p>
    <w:p>
      <w:pPr>
        <w:pStyle w:val="Normal"/>
        <w:rPr/>
      </w:pPr>
      <w:r>
        <w:rPr/>
        <w:t>1325</w:t>
        <w:tab/>
        <w:t xml:space="preserve">Bombs </w:t>
      </w:r>
    </w:p>
    <w:p>
      <w:pPr>
        <w:pStyle w:val="Normal"/>
        <w:rPr/>
      </w:pPr>
      <w:r>
        <w:rPr/>
        <w:t>1336</w:t>
        <w:tab/>
        <w:t xml:space="preserve">Guided Missile Warheads &amp; Explosive Components </w:t>
      </w:r>
    </w:p>
    <w:p>
      <w:pPr>
        <w:pStyle w:val="TextBody"/>
        <w:rPr/>
      </w:pPr>
      <w:r>
        <w:rPr/>
        <w:t>1337</w:t>
        <w:tab/>
        <w:t xml:space="preserve">Guided Missile &amp; Space Vehicle Explosive Propulsion Units, Solid Fuels, &amp; Components </w:t>
      </w:r>
    </w:p>
    <w:p>
      <w:pPr>
        <w:pStyle w:val="Normal"/>
        <w:rPr/>
      </w:pPr>
      <w:r>
        <w:rPr/>
        <w:t>1338</w:t>
        <w:tab/>
        <w:t xml:space="preserve">Guided Missile &amp; Space Vehicle Inert Propulsion Units, Solid Fuels &amp; Components </w:t>
      </w:r>
    </w:p>
    <w:p>
      <w:pPr>
        <w:pStyle w:val="Normal"/>
        <w:rPr/>
      </w:pPr>
      <w:r>
        <w:rPr/>
        <w:t>1340</w:t>
        <w:tab/>
        <w:t xml:space="preserve">Rockets, Rocket Ammunition &amp; Rocket Components </w:t>
      </w:r>
    </w:p>
    <w:p>
      <w:pPr>
        <w:pStyle w:val="Normal"/>
        <w:rPr/>
      </w:pPr>
      <w:r>
        <w:rPr/>
        <w:t>1350</w:t>
        <w:tab/>
        <w:t xml:space="preserve">Underwater Mine Inert Components </w:t>
      </w:r>
    </w:p>
    <w:p>
      <w:pPr>
        <w:pStyle w:val="Normal"/>
        <w:rPr/>
      </w:pPr>
      <w:r>
        <w:rPr/>
        <w:t>1355</w:t>
        <w:tab/>
        <w:t xml:space="preserve">Torpedo Inert Components </w:t>
      </w:r>
    </w:p>
    <w:p>
      <w:pPr>
        <w:pStyle w:val="Normal"/>
        <w:rPr/>
      </w:pPr>
      <w:r>
        <w:rPr/>
        <w:t>1360</w:t>
        <w:tab/>
        <w:t xml:space="preserve">Depth Charge Inert Components </w:t>
      </w:r>
    </w:p>
    <w:p>
      <w:pPr>
        <w:pStyle w:val="Normal"/>
        <w:rPr/>
      </w:pPr>
      <w:r>
        <w:rPr/>
        <w:t>1377</w:t>
        <w:tab/>
        <w:t xml:space="preserve">Cartridge &amp; Propellant Actuated Devices &amp; Components </w:t>
      </w:r>
    </w:p>
    <w:p>
      <w:pPr>
        <w:pStyle w:val="Normal"/>
        <w:rPr/>
      </w:pPr>
      <w:r>
        <w:rPr/>
        <w:t>1385</w:t>
        <w:tab/>
        <w:t xml:space="preserve">Explosive Ordnance Disposal Tools, Surface </w:t>
      </w:r>
    </w:p>
    <w:p>
      <w:pPr>
        <w:pStyle w:val="Normal"/>
        <w:rPr/>
      </w:pPr>
      <w:r>
        <w:rPr/>
        <w:t>1386</w:t>
        <w:tab/>
        <w:t xml:space="preserve">Explosive Ordnance Disposal Tools, Underwater </w:t>
      </w:r>
    </w:p>
    <w:p>
      <w:pPr>
        <w:pStyle w:val="Normal"/>
        <w:rPr/>
      </w:pPr>
      <w:r>
        <w:rPr/>
        <w:t>1398</w:t>
        <w:tab/>
        <w:t xml:space="preserve">Specialized Ammunition Handling &amp; Service Equipment </w:t>
      </w:r>
    </w:p>
    <w:p>
      <w:pPr>
        <w:pStyle w:val="Normal"/>
        <w:rPr/>
      </w:pPr>
      <w:r>
        <w:rPr/>
        <w:t>1420</w:t>
        <w:tab/>
        <w:t xml:space="preserve">Guided Missile Compon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SC</w:t>
        <w:tab/>
        <w:t>DESCRIPTION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1430</w:t>
        <w:tab/>
        <w:t xml:space="preserve">Guided Missile Remote Control Systems </w:t>
      </w:r>
    </w:p>
    <w:p>
      <w:pPr>
        <w:pStyle w:val="Subtitle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440</w:t>
        <w:tab/>
        <w:t>Launchers, Guided Missile</w:t>
      </w:r>
    </w:p>
    <w:p>
      <w:pPr>
        <w:pStyle w:val="Normal"/>
        <w:rPr/>
      </w:pPr>
      <w:r>
        <w:rPr/>
        <w:t>1450</w:t>
        <w:tab/>
        <w:t xml:space="preserve">Guided Missile Handling &amp; Servicing Equipment </w:t>
      </w:r>
    </w:p>
    <w:p>
      <w:pPr>
        <w:pStyle w:val="Normal"/>
        <w:rPr/>
      </w:pPr>
      <w:r>
        <w:rPr/>
        <w:t>1650</w:t>
        <w:tab/>
        <w:t>Aircraft Hydraulic, Vacuum &amp; De-Icing System Components</w:t>
      </w:r>
    </w:p>
    <w:p>
      <w:pPr>
        <w:pStyle w:val="Normal"/>
        <w:rPr/>
      </w:pPr>
      <w:r>
        <w:rPr/>
        <w:t>1670</w:t>
        <w:tab/>
        <w:t xml:space="preserve">Parachutes &amp; Aerial Pick Up, Delivery, Recovery Systems, &amp; Cargo Tie Down </w:t>
        <w:tab/>
        <w:t xml:space="preserve">Equipment </w:t>
      </w:r>
    </w:p>
    <w:p>
      <w:pPr>
        <w:pStyle w:val="Normal"/>
        <w:rPr/>
      </w:pPr>
      <w:r>
        <w:rPr/>
        <w:t>1730</w:t>
        <w:tab/>
        <w:t xml:space="preserve">Aircraft Ground Servicing Equipment </w:t>
      </w:r>
    </w:p>
    <w:p>
      <w:pPr>
        <w:pStyle w:val="Normal"/>
        <w:rPr/>
      </w:pPr>
      <w:r>
        <w:rPr/>
        <w:t>1940</w:t>
        <w:tab/>
        <w:t xml:space="preserve">Small Craft </w:t>
      </w:r>
    </w:p>
    <w:p>
      <w:pPr>
        <w:pStyle w:val="Normal"/>
        <w:rPr/>
      </w:pPr>
      <w:r>
        <w:rPr/>
        <w:t>2010</w:t>
        <w:tab/>
        <w:t xml:space="preserve">Ship &amp; Boat Propulsion Components </w:t>
      </w:r>
    </w:p>
    <w:p>
      <w:pPr>
        <w:pStyle w:val="Normal"/>
        <w:rPr/>
      </w:pPr>
      <w:r>
        <w:rPr/>
        <w:t xml:space="preserve">2020 </w:t>
        <w:tab/>
        <w:t xml:space="preserve">Rigging &amp; Rigging Gear  </w:t>
      </w:r>
    </w:p>
    <w:p>
      <w:pPr>
        <w:pStyle w:val="Normal"/>
        <w:rPr/>
      </w:pPr>
      <w:r>
        <w:rPr/>
        <w:t>2040</w:t>
        <w:tab/>
        <w:t xml:space="preserve">Marine Hardware &amp; Hull Items </w:t>
      </w:r>
    </w:p>
    <w:p>
      <w:pPr>
        <w:pStyle w:val="Normal"/>
        <w:rPr/>
      </w:pPr>
      <w:r>
        <w:rPr/>
        <w:t>2090</w:t>
        <w:tab/>
        <w:t xml:space="preserve">Miscellaneous Ship &amp; Marine Equipment </w:t>
      </w:r>
    </w:p>
    <w:p>
      <w:pPr>
        <w:pStyle w:val="Normal"/>
        <w:rPr/>
      </w:pPr>
      <w:r>
        <w:rPr/>
        <w:t>2815</w:t>
        <w:tab/>
        <w:t xml:space="preserve">Diesel Engines &amp; Components </w:t>
      </w:r>
    </w:p>
    <w:p>
      <w:pPr>
        <w:pStyle w:val="Normal"/>
        <w:rPr/>
      </w:pPr>
      <w:r>
        <w:rPr/>
        <w:t>2835</w:t>
        <w:tab/>
        <w:t xml:space="preserve">Gas Turbines &amp; Jet Engines Except Aircraft; &amp; Components </w:t>
      </w:r>
    </w:p>
    <w:p>
      <w:pPr>
        <w:pStyle w:val="Normal"/>
        <w:rPr/>
      </w:pPr>
      <w:r>
        <w:rPr/>
        <w:t>2840</w:t>
        <w:tab/>
        <w:t xml:space="preserve">Gas Turbines &amp; Jet Engines, Aircraft; &amp; Components </w:t>
      </w:r>
    </w:p>
    <w:p>
      <w:pPr>
        <w:pStyle w:val="Normal"/>
        <w:rPr/>
      </w:pPr>
      <w:r>
        <w:rPr/>
        <w:t>2990</w:t>
        <w:tab/>
        <w:t xml:space="preserve">Miscellaneous Engine Accessories, Non-Aircraft </w:t>
      </w:r>
    </w:p>
    <w:p>
      <w:pPr>
        <w:pStyle w:val="Normal"/>
        <w:rPr/>
      </w:pPr>
      <w:r>
        <w:rPr/>
        <w:t>3010</w:t>
        <w:tab/>
        <w:t xml:space="preserve">Torque Converters &amp; Speed Changers </w:t>
      </w:r>
    </w:p>
    <w:p>
      <w:pPr>
        <w:pStyle w:val="Normal"/>
        <w:rPr/>
      </w:pPr>
      <w:r>
        <w:rPr/>
        <w:t>3110</w:t>
        <w:tab/>
        <w:t xml:space="preserve">Bearing, Antifriction, Unmounted </w:t>
      </w:r>
    </w:p>
    <w:p>
      <w:pPr>
        <w:pStyle w:val="Normal"/>
        <w:rPr/>
      </w:pPr>
      <w:r>
        <w:rPr/>
        <w:t>3510</w:t>
        <w:tab/>
        <w:t xml:space="preserve">Laundry &amp; Dry Cleaning Equipment </w:t>
      </w:r>
    </w:p>
    <w:p>
      <w:pPr>
        <w:pStyle w:val="Normal"/>
        <w:rPr/>
      </w:pPr>
      <w:r>
        <w:rPr/>
        <w:t>4120</w:t>
        <w:tab/>
        <w:t xml:space="preserve">Air Conditioning Equipment </w:t>
      </w:r>
    </w:p>
    <w:p>
      <w:pPr>
        <w:pStyle w:val="Normal"/>
        <w:rPr/>
      </w:pPr>
      <w:r>
        <w:rPr/>
        <w:t>4140</w:t>
        <w:tab/>
        <w:t xml:space="preserve">Fans, Air Circulators &amp; Blower Equipment </w:t>
      </w:r>
    </w:p>
    <w:p>
      <w:pPr>
        <w:pStyle w:val="Normal"/>
        <w:rPr/>
      </w:pPr>
      <w:r>
        <w:rPr/>
        <w:t>4220</w:t>
        <w:tab/>
        <w:t xml:space="preserve">Marine Life Saving &amp; Diving Equipment </w:t>
      </w:r>
    </w:p>
    <w:p>
      <w:pPr>
        <w:pStyle w:val="Normal"/>
        <w:rPr/>
      </w:pPr>
      <w:r>
        <w:rPr/>
        <w:t>4240</w:t>
        <w:tab/>
        <w:t xml:space="preserve">Safety &amp; Rescue Equipment </w:t>
      </w:r>
    </w:p>
    <w:p>
      <w:pPr>
        <w:pStyle w:val="Normal"/>
        <w:rPr/>
      </w:pPr>
      <w:r>
        <w:rPr/>
        <w:t>4310</w:t>
        <w:tab/>
        <w:t xml:space="preserve">Compressors &amp; Vacuum Pumps </w:t>
      </w:r>
    </w:p>
    <w:p>
      <w:pPr>
        <w:pStyle w:val="Normal"/>
        <w:rPr/>
      </w:pPr>
      <w:r>
        <w:rPr/>
        <w:t>4320</w:t>
        <w:tab/>
        <w:t xml:space="preserve">Power &amp; Hand Pumps </w:t>
      </w:r>
    </w:p>
    <w:p>
      <w:pPr>
        <w:pStyle w:val="Normal"/>
        <w:rPr/>
      </w:pPr>
      <w:r>
        <w:rPr/>
        <w:t>4330</w:t>
        <w:tab/>
        <w:t xml:space="preserve">Centrifugals, Separators &amp; Pressure &amp; Vacuum Filters </w:t>
      </w:r>
    </w:p>
    <w:p>
      <w:pPr>
        <w:pStyle w:val="Normal"/>
        <w:rPr/>
      </w:pPr>
      <w:r>
        <w:rPr/>
        <w:t>4420</w:t>
        <w:tab/>
        <w:t xml:space="preserve">Heat Exchangers &amp; Steam Condensers </w:t>
      </w:r>
    </w:p>
    <w:p>
      <w:pPr>
        <w:pStyle w:val="Normal"/>
        <w:rPr/>
      </w:pPr>
      <w:r>
        <w:rPr/>
        <w:t>4430</w:t>
        <w:tab/>
        <w:t xml:space="preserve">Ovens </w:t>
      </w:r>
    </w:p>
    <w:p>
      <w:pPr>
        <w:pStyle w:val="Normal"/>
        <w:rPr/>
      </w:pPr>
      <w:r>
        <w:rPr/>
        <w:t>4440</w:t>
        <w:tab/>
        <w:t xml:space="preserve">Driers, Dehydrators &amp; Anhydrators </w:t>
      </w:r>
    </w:p>
    <w:p>
      <w:pPr>
        <w:pStyle w:val="Normal"/>
        <w:rPr/>
      </w:pPr>
      <w:r>
        <w:rPr/>
        <w:t>4460</w:t>
        <w:tab/>
        <w:t xml:space="preserve">Air Purification Equipment </w:t>
      </w:r>
    </w:p>
    <w:p>
      <w:pPr>
        <w:pStyle w:val="Normal"/>
        <w:rPr/>
      </w:pPr>
      <w:r>
        <w:rPr/>
        <w:t>4810</w:t>
        <w:tab/>
        <w:t xml:space="preserve">Valves, Powered </w:t>
      </w:r>
    </w:p>
    <w:p>
      <w:pPr>
        <w:pStyle w:val="Normal"/>
        <w:rPr/>
      </w:pPr>
      <w:r>
        <w:rPr/>
        <w:t>4820</w:t>
        <w:tab/>
        <w:t xml:space="preserve">Valves, Non-powered </w:t>
      </w:r>
    </w:p>
    <w:p>
      <w:pPr>
        <w:pStyle w:val="Normal"/>
        <w:rPr/>
      </w:pPr>
      <w:r>
        <w:rPr/>
        <w:t>4910</w:t>
        <w:tab/>
        <w:t xml:space="preserve">Motor Vehicle Maintenance &amp; Repair Shop Specialized Equipment </w:t>
      </w:r>
    </w:p>
    <w:p>
      <w:pPr>
        <w:pStyle w:val="Normal"/>
        <w:rPr/>
      </w:pPr>
      <w:r>
        <w:rPr/>
        <w:t>4925</w:t>
        <w:tab/>
        <w:t xml:space="preserve">Ammunition Maintenance, Repair &amp; Checkout Specialized Equipment </w:t>
      </w:r>
    </w:p>
    <w:p>
      <w:pPr>
        <w:pStyle w:val="Normal"/>
        <w:rPr/>
      </w:pPr>
      <w:r>
        <w:rPr/>
        <w:t>4930</w:t>
        <w:tab/>
        <w:t xml:space="preserve">Lubrication &amp; Fuel Dispensing Equipment </w:t>
      </w:r>
    </w:p>
    <w:p>
      <w:pPr>
        <w:pStyle w:val="Normal"/>
        <w:rPr/>
      </w:pPr>
      <w:r>
        <w:rPr/>
        <w:t>4935</w:t>
        <w:tab/>
        <w:t xml:space="preserve">Guided Missile Maintenance, Repair, &amp; Checkout Specialized Equipment </w:t>
      </w:r>
    </w:p>
    <w:p>
      <w:pPr>
        <w:pStyle w:val="Normal"/>
        <w:rPr/>
      </w:pPr>
      <w:r>
        <w:rPr/>
        <w:t>4940</w:t>
        <w:tab/>
        <w:t xml:space="preserve">Miscellaneous Maintenance &amp; Repair Shop Specialized Equipment </w:t>
      </w:r>
    </w:p>
    <w:p>
      <w:pPr>
        <w:pStyle w:val="Normal"/>
        <w:rPr/>
      </w:pPr>
      <w:r>
        <w:rPr/>
        <w:t>5805</w:t>
        <w:tab/>
        <w:t xml:space="preserve">Telephone &amp; Telegraph Equipment </w:t>
      </w:r>
    </w:p>
    <w:p>
      <w:pPr>
        <w:pStyle w:val="Normal"/>
        <w:rPr/>
      </w:pPr>
      <w:r>
        <w:rPr/>
        <w:t>5810</w:t>
        <w:tab/>
        <w:t xml:space="preserve">Communications Security Equipment &amp; Components </w:t>
      </w:r>
    </w:p>
    <w:p>
      <w:pPr>
        <w:pStyle w:val="Normal"/>
        <w:rPr/>
      </w:pPr>
      <w:r>
        <w:rPr/>
        <w:t>5815</w:t>
        <w:tab/>
        <w:t xml:space="preserve">Teletype &amp; Facsimile Equipment </w:t>
      </w:r>
    </w:p>
    <w:p>
      <w:pPr>
        <w:pStyle w:val="Normal"/>
        <w:rPr/>
      </w:pPr>
      <w:r>
        <w:rPr/>
        <w:t>5820</w:t>
        <w:tab/>
        <w:t xml:space="preserve">Radio &amp; Television Communication Equipment (Except Airbor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SC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1</w:t>
        <w:tab/>
        <w:t xml:space="preserve">Radio &amp; Television Communication Equipment, Airborne </w:t>
      </w:r>
    </w:p>
    <w:p>
      <w:pPr>
        <w:pStyle w:val="Normal"/>
        <w:rPr/>
      </w:pPr>
      <w:r>
        <w:rPr/>
        <w:t>5825</w:t>
        <w:tab/>
        <w:t xml:space="preserve">Radio Navigational Equipment (Except Airborne) </w:t>
      </w:r>
    </w:p>
    <w:p>
      <w:pPr>
        <w:pStyle w:val="Normal"/>
        <w:rPr/>
      </w:pPr>
      <w:r>
        <w:rPr/>
        <w:t>5830</w:t>
        <w:tab/>
        <w:t>Intercommunication &amp; Public Address Systems (Except Airborne)</w:t>
      </w:r>
    </w:p>
    <w:p>
      <w:pPr>
        <w:pStyle w:val="Normal"/>
        <w:rPr/>
      </w:pPr>
      <w:r>
        <w:rPr/>
        <w:t>5835</w:t>
        <w:tab/>
        <w:t xml:space="preserve">Sound Recording &amp; Reproducing Equipment </w:t>
      </w:r>
    </w:p>
    <w:p>
      <w:pPr>
        <w:pStyle w:val="Normal"/>
        <w:rPr/>
      </w:pPr>
      <w:r>
        <w:rPr/>
        <w:t>5840</w:t>
        <w:tab/>
        <w:t xml:space="preserve">Radar Equipment (Except Airborne) </w:t>
      </w:r>
    </w:p>
    <w:p>
      <w:pPr>
        <w:pStyle w:val="Normal"/>
        <w:rPr/>
      </w:pPr>
      <w:r>
        <w:rPr/>
        <w:t>5845</w:t>
        <w:tab/>
        <w:t xml:space="preserve">Underwater Sound Equipment </w:t>
      </w:r>
    </w:p>
    <w:p>
      <w:pPr>
        <w:pStyle w:val="Normal"/>
        <w:rPr/>
      </w:pPr>
      <w:r>
        <w:rPr/>
        <w:t>5865</w:t>
        <w:tab/>
        <w:t xml:space="preserve">Electronic Countermeasures, Counter-Countermeasures, &amp; Quick Reaction Capability </w:t>
        <w:tab/>
        <w:t xml:space="preserve">Equipment </w:t>
      </w:r>
    </w:p>
    <w:p>
      <w:pPr>
        <w:pStyle w:val="Normal"/>
        <w:rPr/>
      </w:pPr>
      <w:r>
        <w:rPr/>
        <w:t>5895</w:t>
        <w:tab/>
        <w:t xml:space="preserve">Miscellaneous Communication Equipment </w:t>
      </w:r>
    </w:p>
    <w:p>
      <w:pPr>
        <w:pStyle w:val="Normal"/>
        <w:rPr/>
      </w:pPr>
      <w:r>
        <w:rPr/>
        <w:t>5925</w:t>
        <w:tab/>
        <w:t xml:space="preserve">Circuit Breaker &amp; Electrical Cutouts </w:t>
      </w:r>
    </w:p>
    <w:p>
      <w:pPr>
        <w:pStyle w:val="Normal"/>
        <w:rPr/>
      </w:pPr>
      <w:r>
        <w:rPr/>
        <w:t>5960</w:t>
        <w:tab/>
        <w:t xml:space="preserve">Tubes, Electron &amp; Associated Hardware </w:t>
      </w:r>
    </w:p>
    <w:p>
      <w:pPr>
        <w:pStyle w:val="Normal"/>
        <w:rPr/>
      </w:pPr>
      <w:r>
        <w:rPr/>
        <w:t>5963</w:t>
        <w:tab/>
        <w:t xml:space="preserve">Electronic Modules </w:t>
      </w:r>
    </w:p>
    <w:p>
      <w:pPr>
        <w:pStyle w:val="Normal"/>
        <w:rPr/>
      </w:pPr>
      <w:r>
        <w:rPr/>
        <w:t>5965</w:t>
        <w:tab/>
        <w:t xml:space="preserve">Headsets, Microphones, Handsets, &amp; Speakers </w:t>
      </w:r>
    </w:p>
    <w:p>
      <w:pPr>
        <w:pStyle w:val="Normal"/>
        <w:rPr/>
      </w:pPr>
      <w:r>
        <w:rPr/>
        <w:t>5970</w:t>
        <w:tab/>
        <w:t xml:space="preserve">Electrical Insulators &amp; Insulating Material </w:t>
      </w:r>
    </w:p>
    <w:p>
      <w:pPr>
        <w:pStyle w:val="Normal"/>
        <w:rPr/>
      </w:pPr>
      <w:r>
        <w:rPr/>
        <w:t>5985</w:t>
        <w:tab/>
        <w:t xml:space="preserve">Antennas, Waveguides &amp; Related Equipment  </w:t>
      </w:r>
    </w:p>
    <w:p>
      <w:pPr>
        <w:pStyle w:val="Normal"/>
        <w:rPr/>
      </w:pPr>
      <w:r>
        <w:rPr/>
        <w:t>5999</w:t>
        <w:tab/>
        <w:t xml:space="preserve">Miscellaneous Electrical &amp; Electronics Components </w:t>
      </w:r>
    </w:p>
    <w:p>
      <w:pPr>
        <w:pStyle w:val="Normal"/>
        <w:rPr/>
      </w:pPr>
      <w:r>
        <w:rPr/>
        <w:t>6105</w:t>
        <w:tab/>
        <w:t xml:space="preserve">Motors, Electrical </w:t>
      </w:r>
    </w:p>
    <w:p>
      <w:pPr>
        <w:pStyle w:val="Normal"/>
        <w:rPr/>
      </w:pPr>
      <w:r>
        <w:rPr/>
        <w:t>6110</w:t>
        <w:tab/>
        <w:t xml:space="preserve">Electrical Control Equipment </w:t>
      </w:r>
    </w:p>
    <w:p>
      <w:pPr>
        <w:pStyle w:val="Normal"/>
        <w:rPr/>
      </w:pPr>
      <w:r>
        <w:rPr/>
        <w:t>6115</w:t>
        <w:tab/>
        <w:t xml:space="preserve">Generators </w:t>
      </w:r>
    </w:p>
    <w:p>
      <w:pPr>
        <w:pStyle w:val="Normal"/>
        <w:rPr/>
      </w:pPr>
      <w:r>
        <w:rPr/>
        <w:t>6120</w:t>
        <w:tab/>
        <w:t xml:space="preserve">Transformers: Distribution &amp; Power Station </w:t>
      </w:r>
    </w:p>
    <w:p>
      <w:pPr>
        <w:pStyle w:val="Normal"/>
        <w:rPr/>
      </w:pPr>
      <w:r>
        <w:rPr/>
        <w:t>6125</w:t>
        <w:tab/>
        <w:t xml:space="preserve">Converters, Electrical, Rotating </w:t>
      </w:r>
    </w:p>
    <w:p>
      <w:pPr>
        <w:pStyle w:val="Normal"/>
        <w:rPr/>
      </w:pPr>
      <w:r>
        <w:rPr/>
        <w:t>6130</w:t>
        <w:tab/>
        <w:t xml:space="preserve">Converters, Electrical, Nonrotating </w:t>
      </w:r>
    </w:p>
    <w:p>
      <w:pPr>
        <w:pStyle w:val="Normal"/>
        <w:rPr/>
      </w:pPr>
      <w:r>
        <w:rPr/>
        <w:t>6320</w:t>
        <w:tab/>
        <w:t xml:space="preserve">Shipboard Alarm &amp; Signal Systems </w:t>
      </w:r>
    </w:p>
    <w:p>
      <w:pPr>
        <w:pStyle w:val="Normal"/>
        <w:rPr/>
      </w:pPr>
      <w:r>
        <w:rPr/>
        <w:t>6605</w:t>
        <w:tab/>
        <w:t xml:space="preserve">Navigational Instruments </w:t>
      </w:r>
    </w:p>
    <w:p>
      <w:pPr>
        <w:pStyle w:val="Normal"/>
        <w:rPr/>
      </w:pPr>
      <w:r>
        <w:rPr/>
        <w:t>6615</w:t>
        <w:tab/>
        <w:t xml:space="preserve">Automatic Pilot Mechanisms &amp; Airborne Gyro Components </w:t>
      </w:r>
    </w:p>
    <w:p>
      <w:pPr>
        <w:pStyle w:val="Normal"/>
        <w:rPr/>
      </w:pPr>
      <w:r>
        <w:rPr/>
        <w:t>6625</w:t>
        <w:tab/>
        <w:t xml:space="preserve">Electrical &amp; Electronic Properties Measuring &amp; Testing Instruments </w:t>
      </w:r>
    </w:p>
    <w:p>
      <w:pPr>
        <w:pStyle w:val="Normal"/>
        <w:rPr/>
      </w:pPr>
      <w:r>
        <w:rPr/>
        <w:t>6635</w:t>
        <w:tab/>
        <w:t xml:space="preserve">Physical Properties Testing Equipment </w:t>
      </w:r>
    </w:p>
    <w:p>
      <w:pPr>
        <w:pStyle w:val="Normal"/>
        <w:rPr/>
      </w:pPr>
      <w:r>
        <w:rPr/>
        <w:t>6650</w:t>
        <w:tab/>
        <w:t xml:space="preserve">Optical Instruments </w:t>
      </w:r>
    </w:p>
    <w:p>
      <w:pPr>
        <w:pStyle w:val="Normal"/>
        <w:rPr/>
      </w:pPr>
      <w:r>
        <w:rPr/>
        <w:t>6730</w:t>
        <w:tab/>
        <w:t xml:space="preserve">Photographic Projection Equipment </w:t>
      </w:r>
    </w:p>
    <w:p>
      <w:pPr>
        <w:pStyle w:val="Normal"/>
        <w:rPr/>
      </w:pPr>
      <w:r>
        <w:rPr/>
        <w:t>6760</w:t>
        <w:tab/>
        <w:t xml:space="preserve">Photographic Equipment &amp; Accessories </w:t>
      </w:r>
    </w:p>
    <w:p>
      <w:pPr>
        <w:pStyle w:val="Normal"/>
        <w:rPr/>
      </w:pPr>
      <w:r>
        <w:rPr/>
        <w:t>6810</w:t>
        <w:tab/>
        <w:t xml:space="preserve">Chemical </w:t>
      </w:r>
    </w:p>
    <w:p>
      <w:pPr>
        <w:pStyle w:val="Normal"/>
        <w:rPr/>
      </w:pPr>
      <w:r>
        <w:rPr/>
        <w:t>7025</w:t>
        <w:tab/>
        <w:t xml:space="preserve">ADP Input/Output &amp; Storage Devices </w:t>
      </w:r>
    </w:p>
    <w:p>
      <w:pPr>
        <w:pStyle w:val="Normal"/>
        <w:rPr/>
      </w:pPr>
      <w:r>
        <w:rPr/>
        <w:t>7040</w:t>
        <w:tab/>
        <w:t xml:space="preserve">Punched Card Equipment </w:t>
      </w:r>
    </w:p>
    <w:p>
      <w:pPr>
        <w:pStyle w:val="Normal"/>
        <w:rPr/>
      </w:pPr>
      <w:r>
        <w:rPr/>
        <w:t>7045</w:t>
        <w:tab/>
        <w:t xml:space="preserve">ADP Supplies &amp; Support Equipment </w:t>
      </w:r>
    </w:p>
    <w:p>
      <w:pPr>
        <w:pStyle w:val="Normal"/>
        <w:rPr/>
      </w:pPr>
      <w:r>
        <w:rPr/>
        <w:t>7050</w:t>
        <w:tab/>
        <w:t xml:space="preserve">ADP Components </w:t>
      </w:r>
    </w:p>
    <w:p>
      <w:pPr>
        <w:pStyle w:val="Normal"/>
        <w:rPr/>
      </w:pPr>
      <w:r>
        <w:rPr/>
        <w:t>8140</w:t>
        <w:tab/>
        <w:t xml:space="preserve">Ammunition &amp; Nuclear Ordnance Boxes, Packages &amp; Special Containers </w:t>
      </w:r>
    </w:p>
    <w:p>
      <w:pPr>
        <w:pStyle w:val="Normal"/>
        <w:rPr/>
      </w:pPr>
      <w:r>
        <w:rPr/>
        <w:t>9999</w:t>
        <w:tab/>
        <w:t xml:space="preserve">Miscellaneous Item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utomatic Data Processing Services </w:t>
      </w:r>
    </w:p>
    <w:p>
      <w:pPr>
        <w:pStyle w:val="Normal"/>
        <w:rPr/>
      </w:pPr>
      <w:r>
        <w:rPr/>
        <w:tab/>
        <w:t xml:space="preserve">Management &amp; Professional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HILADELPHIA"/>
      <w:bookmarkStart w:id="2" w:name="PHILADELPHIA"/>
      <w:bookmarkEnd w:id="2"/>
    </w:p>
    <w:p>
      <w:pPr>
        <w:pStyle w:val="Heading1"/>
        <w:rPr/>
      </w:pPr>
      <w:r>
        <w:rPr/>
        <w:t>AVIATION COMMODITY LIST</w:t>
        <w:tab/>
        <w:tab/>
        <w:tab/>
        <w:t xml:space="preserve">Go to the </w:t>
      </w:r>
      <w:hyperlink w:anchor="mechanicsburg">
        <w:r>
          <w:rPr>
            <w:rStyle w:val="InternetLink"/>
          </w:rPr>
          <w:t>Maritime</w:t>
        </w:r>
      </w:hyperlink>
      <w:r>
        <w:rPr/>
        <w:t xml:space="preserve"> Lis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SC</w:t>
        <w:tab/>
        <w:t xml:space="preserve">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5</w:t>
        <w:tab/>
        <w:t>GUN THRU 30 MM</w:t>
      </w:r>
    </w:p>
    <w:p>
      <w:pPr>
        <w:pStyle w:val="Normal"/>
        <w:rPr/>
      </w:pPr>
      <w:r>
        <w:rPr/>
        <w:t>1010</w:t>
        <w:tab/>
        <w:t xml:space="preserve">GUNS 30 THRU 75 MM </w:t>
      </w:r>
    </w:p>
    <w:p>
      <w:pPr>
        <w:pStyle w:val="Normal"/>
        <w:rPr/>
      </w:pPr>
      <w:r>
        <w:rPr/>
        <w:t>1015</w:t>
        <w:tab/>
        <w:t>"GUNS, 75 THRU 125 MM "</w:t>
      </w:r>
    </w:p>
    <w:p>
      <w:pPr>
        <w:pStyle w:val="Normal"/>
        <w:rPr/>
      </w:pPr>
      <w:r>
        <w:rPr/>
        <w:t>1025</w:t>
        <w:tab/>
        <w:t>"GUNS, 150 THRU 200 MM "</w:t>
      </w:r>
    </w:p>
    <w:p>
      <w:pPr>
        <w:pStyle w:val="Normal"/>
        <w:rPr/>
      </w:pPr>
      <w:r>
        <w:rPr/>
        <w:t>1040</w:t>
        <w:tab/>
        <w:t>CHEMICAL WEAPONS &amp; EQUIPMENT</w:t>
      </w:r>
    </w:p>
    <w:p>
      <w:pPr>
        <w:pStyle w:val="Normal"/>
        <w:rPr/>
      </w:pPr>
      <w:r>
        <w:rPr/>
        <w:t>1045</w:t>
        <w:tab/>
        <w:t>"LAUNCHERS, TORPEDO &amp; DEPTH CHARGER "</w:t>
      </w:r>
    </w:p>
    <w:p>
      <w:pPr>
        <w:pStyle w:val="Normal"/>
        <w:rPr/>
      </w:pPr>
      <w:r>
        <w:rPr/>
        <w:t>1055</w:t>
        <w:tab/>
        <w:t>"LAUNCHERS, GRENADE-ROCKET - PYROTECHNIC"</w:t>
      </w:r>
    </w:p>
    <w:p>
      <w:pPr>
        <w:pStyle w:val="Normal"/>
        <w:rPr/>
      </w:pPr>
      <w:r>
        <w:rPr/>
        <w:t>1075</w:t>
        <w:tab/>
        <w:t xml:space="preserve">DEGAUSING &amp; MINES SWEEPING EQUIPMENT </w:t>
      </w:r>
    </w:p>
    <w:p>
      <w:pPr>
        <w:pStyle w:val="Normal"/>
        <w:rPr/>
      </w:pPr>
      <w:r>
        <w:rPr/>
        <w:t>1090</w:t>
        <w:tab/>
        <w:t>ASSY INTERCHANGEABLE BETWEEN 2 CLASSES</w:t>
      </w:r>
    </w:p>
    <w:p>
      <w:pPr>
        <w:pStyle w:val="Normal"/>
        <w:rPr/>
      </w:pPr>
      <w:r>
        <w:rPr/>
        <w:t>1095</w:t>
        <w:tab/>
        <w:t xml:space="preserve">MISCELLANEOUS WEAPONS </w:t>
      </w:r>
    </w:p>
    <w:p>
      <w:pPr>
        <w:pStyle w:val="Normal"/>
        <w:rPr/>
      </w:pPr>
      <w:r>
        <w:rPr/>
        <w:t>1195</w:t>
        <w:tab/>
        <w:t xml:space="preserve">MISC NUCLEAR ORDNANCE </w:t>
      </w:r>
    </w:p>
    <w:p>
      <w:pPr>
        <w:pStyle w:val="Normal"/>
        <w:rPr/>
      </w:pPr>
      <w:r>
        <w:rPr/>
        <w:t>1210</w:t>
        <w:tab/>
        <w:t xml:space="preserve">FIRE CONTROL DIRECTORS </w:t>
      </w:r>
    </w:p>
    <w:p>
      <w:pPr>
        <w:pStyle w:val="Normal"/>
        <w:rPr/>
      </w:pPr>
      <w:r>
        <w:rPr/>
        <w:t>1220</w:t>
        <w:tab/>
        <w:t xml:space="preserve">FIRE CONTROL COMPUTING SIGHTS &amp; DEVICES </w:t>
      </w:r>
    </w:p>
    <w:p>
      <w:pPr>
        <w:pStyle w:val="Normal"/>
        <w:rPr/>
      </w:pPr>
      <w:r>
        <w:rPr/>
        <w:t>1240</w:t>
        <w:tab/>
        <w:t xml:space="preserve">OPTICAL SIGHTING &amp; RANGING EQUIPMENT </w:t>
      </w:r>
    </w:p>
    <w:p>
      <w:pPr>
        <w:pStyle w:val="Normal"/>
        <w:rPr/>
      </w:pPr>
      <w:r>
        <w:rPr/>
        <w:t>1260</w:t>
        <w:tab/>
        <w:t>FIRE CONTROL DESIGNATING EQUIPMENT</w:t>
      </w:r>
    </w:p>
    <w:p>
      <w:pPr>
        <w:pStyle w:val="Normal"/>
        <w:rPr/>
      </w:pPr>
      <w:r>
        <w:rPr/>
        <w:t>1265</w:t>
        <w:tab/>
        <w:t xml:space="preserve">FIRE CONTROL TRANSMITTING/REC EQUIPMENT </w:t>
      </w:r>
    </w:p>
    <w:p>
      <w:pPr>
        <w:pStyle w:val="Normal"/>
        <w:rPr/>
      </w:pPr>
      <w:r>
        <w:rPr/>
        <w:t>1270</w:t>
        <w:tab/>
        <w:t>AIRCRAFT GUNNERY FIRE CONTROL COMPONENTS</w:t>
      </w:r>
    </w:p>
    <w:p>
      <w:pPr>
        <w:pStyle w:val="Normal"/>
        <w:rPr/>
      </w:pPr>
      <w:r>
        <w:rPr/>
        <w:t>1280</w:t>
        <w:tab/>
        <w:t>AIRCRAFT BOMBING FIRE CONTROL COMPONENTS</w:t>
      </w:r>
    </w:p>
    <w:p>
      <w:pPr>
        <w:pStyle w:val="Normal"/>
        <w:rPr/>
      </w:pPr>
      <w:r>
        <w:rPr/>
        <w:t>1287</w:t>
        <w:tab/>
        <w:t xml:space="preserve">FIRE CONTROL SONAR EQUP </w:t>
      </w:r>
    </w:p>
    <w:p>
      <w:pPr>
        <w:pStyle w:val="Normal"/>
        <w:rPr/>
      </w:pPr>
      <w:r>
        <w:rPr/>
        <w:t>1290</w:t>
        <w:tab/>
        <w:t xml:space="preserve">MISC FIRE CONTROL EQUIP </w:t>
      </w:r>
    </w:p>
    <w:p>
      <w:pPr>
        <w:pStyle w:val="Normal"/>
        <w:rPr/>
      </w:pPr>
      <w:r>
        <w:rPr/>
        <w:t>1305</w:t>
        <w:tab/>
        <w:t xml:space="preserve">AMMUNITION THRU 30 MM </w:t>
      </w:r>
    </w:p>
    <w:p>
      <w:pPr>
        <w:pStyle w:val="Normal"/>
        <w:rPr/>
      </w:pPr>
      <w:r>
        <w:rPr/>
        <w:t>1320</w:t>
        <w:tab/>
        <w:t xml:space="preserve">AMMUNITION OVER 125 MM </w:t>
      </w:r>
    </w:p>
    <w:p>
      <w:pPr>
        <w:pStyle w:val="Normal"/>
        <w:rPr/>
      </w:pPr>
      <w:r>
        <w:rPr/>
        <w:t>1325</w:t>
        <w:tab/>
        <w:t xml:space="preserve">BOMBS </w:t>
      </w:r>
    </w:p>
    <w:p>
      <w:pPr>
        <w:pStyle w:val="Normal"/>
        <w:rPr/>
      </w:pPr>
      <w:r>
        <w:rPr/>
        <w:t>1336</w:t>
        <w:tab/>
        <w:t xml:space="preserve">GUIDED MISSILE WARHEADS &amp; EXPLOSIVE COM </w:t>
      </w:r>
    </w:p>
    <w:p>
      <w:pPr>
        <w:pStyle w:val="Normal"/>
        <w:rPr/>
      </w:pPr>
      <w:r>
        <w:rPr/>
        <w:t>1340</w:t>
        <w:tab/>
        <w:t>"ROCKETS, ROCKET AMMUNITION &amp; COMPONENTS "</w:t>
      </w:r>
    </w:p>
    <w:p>
      <w:pPr>
        <w:pStyle w:val="Normal"/>
        <w:rPr/>
      </w:pPr>
      <w:r>
        <w:rPr/>
        <w:t>1370</w:t>
        <w:tab/>
        <w:t xml:space="preserve">PYROTECHNICS </w:t>
      </w:r>
    </w:p>
    <w:p>
      <w:pPr>
        <w:pStyle w:val="Normal"/>
        <w:rPr/>
      </w:pPr>
      <w:r>
        <w:rPr/>
        <w:t>1375</w:t>
        <w:tab/>
        <w:t xml:space="preserve">DEMOLITION MATERIALS </w:t>
      </w:r>
    </w:p>
    <w:p>
      <w:pPr>
        <w:pStyle w:val="Normal"/>
        <w:rPr/>
      </w:pPr>
      <w:r>
        <w:rPr/>
        <w:t>1377</w:t>
        <w:tab/>
        <w:t xml:space="preserve">CARTRIDGE &amp; PROPELLANT DEVICES </w:t>
      </w:r>
    </w:p>
    <w:p>
      <w:pPr>
        <w:pStyle w:val="Normal"/>
        <w:rPr/>
      </w:pPr>
      <w:r>
        <w:rPr/>
        <w:t>1395</w:t>
        <w:tab/>
        <w:t xml:space="preserve">MISC AMMUNITION </w:t>
      </w:r>
    </w:p>
    <w:p>
      <w:pPr>
        <w:pStyle w:val="Normal"/>
        <w:rPr/>
      </w:pPr>
      <w:r>
        <w:rPr/>
        <w:t>1398</w:t>
        <w:tab/>
        <w:t xml:space="preserve">SPECIALIZED AMMO HANDLING EQUIPMENT </w:t>
      </w:r>
    </w:p>
    <w:p>
      <w:pPr>
        <w:pStyle w:val="Normal"/>
        <w:rPr/>
      </w:pPr>
      <w:r>
        <w:rPr/>
        <w:t>1410</w:t>
        <w:tab/>
        <w:t xml:space="preserve">GUIDED MISSILES </w:t>
      </w:r>
    </w:p>
    <w:p>
      <w:pPr>
        <w:pStyle w:val="Normal"/>
        <w:rPr/>
      </w:pPr>
      <w:r>
        <w:rPr/>
        <w:t>1420</w:t>
        <w:tab/>
        <w:t xml:space="preserve">GUIDED MISSILE COMP </w:t>
      </w:r>
    </w:p>
    <w:p>
      <w:pPr>
        <w:pStyle w:val="Normal"/>
        <w:rPr/>
      </w:pPr>
      <w:r>
        <w:rPr/>
        <w:t>1430</w:t>
        <w:tab/>
        <w:t xml:space="preserve">GUIDED MISSILE SUBSYS </w:t>
      </w:r>
    </w:p>
    <w:p>
      <w:pPr>
        <w:pStyle w:val="Normal"/>
        <w:rPr/>
      </w:pPr>
      <w:r>
        <w:rPr/>
        <w:t>1440</w:t>
        <w:tab/>
        <w:t>"LAUNCHERS, GUIDED MISSILE "</w:t>
      </w:r>
    </w:p>
    <w:p>
      <w:pPr>
        <w:pStyle w:val="Normal"/>
        <w:rPr/>
      </w:pPr>
      <w:r>
        <w:rPr/>
        <w:t>1450</w:t>
        <w:tab/>
        <w:t xml:space="preserve">GUIDED MISSILE HANDLING &amp; SERVICE EQUIPMENT </w:t>
      </w:r>
    </w:p>
    <w:p>
      <w:pPr>
        <w:pStyle w:val="Normal"/>
        <w:rPr/>
      </w:pPr>
      <w:r>
        <w:rPr/>
        <w:t>1510</w:t>
        <w:tab/>
        <w:t>"AIRCRAFT, FIXED WING "</w:t>
      </w:r>
    </w:p>
    <w:p>
      <w:pPr>
        <w:pStyle w:val="Normal"/>
        <w:rPr/>
      </w:pPr>
      <w:r>
        <w:rPr/>
        <w:t>1520</w:t>
        <w:tab/>
        <w:t>"AIRCRAFT, ROTARY WING "</w:t>
      </w:r>
    </w:p>
    <w:p>
      <w:pPr>
        <w:pStyle w:val="Normal"/>
        <w:rPr/>
      </w:pPr>
      <w:r>
        <w:rPr/>
        <w:t>1550</w:t>
        <w:tab/>
        <w:t xml:space="preserve">DR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SC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0</w:t>
        <w:tab/>
        <w:t xml:space="preserve">AIRFRAME STRUCTURAL COMPONENTS </w:t>
      </w:r>
    </w:p>
    <w:p>
      <w:pPr>
        <w:pStyle w:val="Normal"/>
        <w:rPr/>
      </w:pPr>
      <w:r>
        <w:rPr/>
        <w:t>1610</w:t>
        <w:tab/>
        <w:t xml:space="preserve">AIRCRAFT PROPELLERS </w:t>
      </w:r>
    </w:p>
    <w:p>
      <w:pPr>
        <w:pStyle w:val="Normal"/>
        <w:rPr/>
      </w:pPr>
      <w:r>
        <w:rPr/>
        <w:t>1615</w:t>
        <w:tab/>
        <w:t>"HELICOPTER ROTOR BLADES, DRIVE MECHANISM "</w:t>
      </w:r>
    </w:p>
    <w:p>
      <w:pPr>
        <w:pStyle w:val="Normal"/>
        <w:rPr/>
      </w:pPr>
      <w:r>
        <w:rPr/>
        <w:t>1620</w:t>
        <w:tab/>
        <w:t xml:space="preserve">AIRCRAFT LANDING GEAR COMPONENTS </w:t>
      </w:r>
    </w:p>
    <w:p>
      <w:pPr>
        <w:pStyle w:val="Normal"/>
        <w:rPr/>
      </w:pPr>
      <w:r>
        <w:rPr/>
        <w:t>1630</w:t>
        <w:tab/>
        <w:t xml:space="preserve">AIRCRAFT WHEEL &amp; BRAKE SYSTEMS </w:t>
      </w:r>
    </w:p>
    <w:p>
      <w:pPr>
        <w:pStyle w:val="Normal"/>
        <w:rPr/>
      </w:pPr>
      <w:r>
        <w:rPr/>
        <w:t>1650</w:t>
        <w:tab/>
        <w:t>"AIRCRAFT HYDRAULIC, VACUUM &amp; DE-ICING "</w:t>
      </w:r>
    </w:p>
    <w:p>
      <w:pPr>
        <w:pStyle w:val="Normal"/>
        <w:rPr/>
      </w:pPr>
      <w:r>
        <w:rPr/>
        <w:t>1660</w:t>
        <w:tab/>
        <w:t>"AIRCRAFT AIR CONDITIONING, HEATING, PRESSU "</w:t>
      </w:r>
    </w:p>
    <w:p>
      <w:pPr>
        <w:pStyle w:val="Normal"/>
        <w:rPr/>
      </w:pPr>
      <w:r>
        <w:rPr/>
        <w:t>1670</w:t>
        <w:tab/>
        <w:t>"PARACHUTES, AERIAL PICKUP,CARGO TIE DOWN "</w:t>
      </w:r>
    </w:p>
    <w:p>
      <w:pPr>
        <w:pStyle w:val="Normal"/>
        <w:rPr/>
      </w:pPr>
      <w:r>
        <w:rPr/>
        <w:t>1680</w:t>
        <w:tab/>
        <w:t xml:space="preserve">MISC AIRCRAFT ACC. &amp; COMP </w:t>
      </w:r>
    </w:p>
    <w:p>
      <w:pPr>
        <w:pStyle w:val="Normal"/>
        <w:rPr/>
      </w:pPr>
      <w:r>
        <w:rPr/>
        <w:t>1710</w:t>
        <w:tab/>
        <w:t>"AIRCRAFT ARRESTING, BARRIER &amp; BARRICADE EQUIPMENT"</w:t>
      </w:r>
    </w:p>
    <w:p>
      <w:pPr>
        <w:pStyle w:val="Normal"/>
        <w:rPr/>
      </w:pPr>
      <w:r>
        <w:rPr/>
        <w:t>1720</w:t>
        <w:tab/>
        <w:t>AIRCRAFT LAUNCHING EQUIP</w:t>
      </w:r>
    </w:p>
    <w:p>
      <w:pPr>
        <w:pStyle w:val="Normal"/>
        <w:rPr/>
      </w:pPr>
      <w:r>
        <w:rPr/>
        <w:t>1730</w:t>
        <w:tab/>
        <w:t xml:space="preserve">AIRCRAFT GROUND SERVICING EQUIPMENT </w:t>
      </w:r>
    </w:p>
    <w:p>
      <w:pPr>
        <w:pStyle w:val="Normal"/>
        <w:rPr/>
      </w:pPr>
      <w:r>
        <w:rPr/>
        <w:t>1740</w:t>
        <w:tab/>
        <w:t xml:space="preserve">AIRFIELD SPECIALIZED TRUCKS &amp; TRAILERS </w:t>
      </w:r>
    </w:p>
    <w:p>
      <w:pPr>
        <w:pStyle w:val="Normal"/>
        <w:rPr/>
      </w:pPr>
      <w:r>
        <w:rPr/>
        <w:t>1830</w:t>
        <w:tab/>
        <w:t xml:space="preserve">SPACE VEHICLE REMOTE CONTROL SYSTEMS </w:t>
      </w:r>
    </w:p>
    <w:p>
      <w:pPr>
        <w:pStyle w:val="Normal"/>
        <w:rPr/>
      </w:pPr>
      <w:r>
        <w:rPr/>
        <w:t>2030</w:t>
        <w:tab/>
        <w:t>DECK MACHINERY</w:t>
      </w:r>
    </w:p>
    <w:p>
      <w:pPr>
        <w:pStyle w:val="Normal"/>
        <w:rPr/>
      </w:pPr>
      <w:r>
        <w:rPr/>
        <w:t>2040</w:t>
        <w:tab/>
        <w:t xml:space="preserve">MARINE HARDWARE &amp; HULL ITEMS </w:t>
      </w:r>
    </w:p>
    <w:p>
      <w:pPr>
        <w:pStyle w:val="Normal"/>
        <w:rPr/>
      </w:pPr>
      <w:r>
        <w:rPr/>
        <w:t>2330</w:t>
        <w:tab/>
        <w:t xml:space="preserve">TRAILERS </w:t>
      </w:r>
    </w:p>
    <w:p>
      <w:pPr>
        <w:pStyle w:val="Normal"/>
        <w:rPr/>
      </w:pPr>
      <w:r>
        <w:rPr/>
        <w:t>2420</w:t>
        <w:tab/>
        <w:t>"TRACTORS, WHEELED "</w:t>
      </w:r>
    </w:p>
    <w:p>
      <w:pPr>
        <w:pStyle w:val="Normal"/>
        <w:rPr/>
      </w:pPr>
      <w:r>
        <w:rPr/>
        <w:t>2510</w:t>
        <w:tab/>
        <w:t>"VECHICULAR CAB, BODY &amp; FRAME STRUCTURAL COM "</w:t>
      </w:r>
    </w:p>
    <w:p>
      <w:pPr>
        <w:pStyle w:val="Normal"/>
        <w:rPr/>
      </w:pPr>
      <w:r>
        <w:rPr/>
        <w:t>2530</w:t>
        <w:tab/>
        <w:t>"VECHICULAR BRAKE, STEERING, AXLE, WHEEL &amp; TIRE "</w:t>
      </w:r>
    </w:p>
    <w:p>
      <w:pPr>
        <w:pStyle w:val="Normal"/>
        <w:rPr/>
      </w:pPr>
      <w:r>
        <w:rPr/>
        <w:t>2540</w:t>
        <w:tab/>
        <w:t xml:space="preserve">VECHICULAR FURNITURE &amp; ACCESSORIES </w:t>
      </w:r>
    </w:p>
    <w:p>
      <w:pPr>
        <w:pStyle w:val="Normal"/>
        <w:rPr/>
      </w:pPr>
      <w:r>
        <w:rPr/>
        <w:t>2590</w:t>
        <w:tab/>
        <w:t xml:space="preserve">MISC VECHICULAR COMP </w:t>
      </w:r>
    </w:p>
    <w:p>
      <w:pPr>
        <w:pStyle w:val="Normal"/>
        <w:rPr/>
      </w:pPr>
      <w:r>
        <w:rPr/>
        <w:t>2620</w:t>
        <w:tab/>
        <w:t>"TIRES &amp; TUBES, PNEUMATIC, AIRCRAFT"</w:t>
      </w:r>
    </w:p>
    <w:p>
      <w:pPr>
        <w:pStyle w:val="Normal"/>
        <w:rPr/>
      </w:pPr>
      <w:r>
        <w:rPr/>
        <w:t>2805</w:t>
        <w:tab/>
        <w:t xml:space="preserve">GASOLINE RECIPROCATING ENGINE - NOT AIRCRAFT </w:t>
      </w:r>
    </w:p>
    <w:p>
      <w:pPr>
        <w:pStyle w:val="Normal"/>
        <w:rPr/>
      </w:pPr>
      <w:r>
        <w:rPr/>
        <w:t>2810</w:t>
        <w:tab/>
        <w:t>GASOLINE RECIPROCATING ENGINE - AIRCRAFT</w:t>
      </w:r>
    </w:p>
    <w:p>
      <w:pPr>
        <w:pStyle w:val="Normal"/>
        <w:rPr/>
      </w:pPr>
      <w:r>
        <w:rPr/>
        <w:t>2815</w:t>
        <w:tab/>
        <w:t xml:space="preserve">DIESEL ENGINES &amp; COMP </w:t>
      </w:r>
    </w:p>
    <w:p>
      <w:pPr>
        <w:pStyle w:val="Normal"/>
        <w:rPr/>
      </w:pPr>
      <w:r>
        <w:rPr/>
        <w:t>2830</w:t>
        <w:tab/>
        <w:t xml:space="preserve">WATER TURBINES &amp; WATER WHEELS &amp; COMPONENT </w:t>
      </w:r>
    </w:p>
    <w:p>
      <w:pPr>
        <w:pStyle w:val="Normal"/>
        <w:rPr/>
      </w:pPr>
      <w:r>
        <w:rPr/>
        <w:t>2835</w:t>
        <w:tab/>
        <w:t xml:space="preserve">GAS TURBINE &amp; JET ENGINES EXCEPT AIRCRAFT </w:t>
      </w:r>
    </w:p>
    <w:p>
      <w:pPr>
        <w:pStyle w:val="Normal"/>
        <w:rPr/>
      </w:pPr>
      <w:r>
        <w:rPr/>
        <w:t>2840</w:t>
        <w:tab/>
        <w:t xml:space="preserve">GAS TURBINES &amp; JET ENGINES - AIRCRAFT </w:t>
      </w:r>
    </w:p>
    <w:p>
      <w:pPr>
        <w:pStyle w:val="Normal"/>
        <w:rPr/>
      </w:pPr>
      <w:r>
        <w:rPr/>
        <w:t>2910</w:t>
        <w:tab/>
        <w:t xml:space="preserve">ENGINE FUEL SYSTEM COMPONENTS - NONAIRCRAFT </w:t>
      </w:r>
    </w:p>
    <w:p>
      <w:pPr>
        <w:pStyle w:val="Normal"/>
        <w:rPr/>
      </w:pPr>
      <w:r>
        <w:rPr/>
        <w:t>2915</w:t>
        <w:tab/>
        <w:t xml:space="preserve">ENGINE FUEL SYSTEM COMPONENTS - AIRCRAFT </w:t>
      </w:r>
    </w:p>
    <w:p>
      <w:pPr>
        <w:pStyle w:val="Normal"/>
        <w:rPr/>
      </w:pPr>
      <w:r>
        <w:rPr/>
        <w:t>2920</w:t>
        <w:tab/>
        <w:t xml:space="preserve">ENGINE ELECTRICAL SYSTEMS COMPONENT - NONAIRCRAFT </w:t>
      </w:r>
    </w:p>
    <w:p>
      <w:pPr>
        <w:pStyle w:val="Normal"/>
        <w:rPr/>
      </w:pPr>
      <w:r>
        <w:rPr/>
        <w:t>2925</w:t>
        <w:tab/>
        <w:t xml:space="preserve">ENGINE ELECTRICAL SYSTEMS COMPONENT - AIRCRAFT </w:t>
      </w:r>
    </w:p>
    <w:p>
      <w:pPr>
        <w:pStyle w:val="Normal"/>
        <w:rPr/>
      </w:pPr>
      <w:r>
        <w:rPr/>
        <w:t>2930</w:t>
        <w:tab/>
        <w:t xml:space="preserve">ENGINE COOLING SYSTEM COMPONENT - NONAIRCRAFT </w:t>
      </w:r>
    </w:p>
    <w:p>
      <w:pPr>
        <w:pStyle w:val="Normal"/>
        <w:rPr/>
      </w:pPr>
      <w:r>
        <w:rPr/>
        <w:t>2935</w:t>
        <w:tab/>
        <w:t xml:space="preserve">ENGINE COOLING SYSTEM COMPONENT - AIRCRAFT </w:t>
      </w:r>
    </w:p>
    <w:p>
      <w:pPr>
        <w:pStyle w:val="Normal"/>
        <w:rPr/>
      </w:pPr>
      <w:r>
        <w:rPr/>
        <w:t>2940</w:t>
        <w:tab/>
        <w:t>"ENGINE AIR &amp; OIL FILTERS, STRAINER - NONAIRCRAFT"</w:t>
      </w:r>
    </w:p>
    <w:p>
      <w:pPr>
        <w:pStyle w:val="Normal"/>
        <w:rPr/>
      </w:pPr>
      <w:r>
        <w:rPr/>
        <w:t>2945</w:t>
        <w:tab/>
        <w:t>"ENGINE AIR &amp; OIL FILTERS, STAINER - AIRCRAFT "</w:t>
      </w:r>
    </w:p>
    <w:p>
      <w:pPr>
        <w:pStyle w:val="Normal"/>
        <w:rPr/>
      </w:pPr>
      <w:r>
        <w:rPr/>
        <w:t>2950</w:t>
        <w:tab/>
        <w:t xml:space="preserve">TURBOSUPERCHARGERS </w:t>
      </w:r>
    </w:p>
    <w:p>
      <w:pPr>
        <w:pStyle w:val="Normal"/>
        <w:rPr/>
      </w:pPr>
      <w:r>
        <w:rPr/>
        <w:t>2990</w:t>
        <w:tab/>
        <w:t xml:space="preserve">MISCELLANEOUS ENGINE ACCESSORIES NONAIRCRAFT </w:t>
      </w:r>
    </w:p>
    <w:p>
      <w:pPr>
        <w:pStyle w:val="Normal"/>
        <w:rPr/>
      </w:pPr>
      <w:r>
        <w:rPr/>
        <w:t>2995</w:t>
        <w:tab/>
        <w:t xml:space="preserve">MISC ELLANEOUS ENGINE ACCESSORIES - AIRCRAFT </w:t>
      </w:r>
    </w:p>
    <w:p>
      <w:pPr>
        <w:pStyle w:val="Normal"/>
        <w:rPr/>
      </w:pPr>
      <w:r>
        <w:rPr/>
        <w:t>3010</w:t>
        <w:tab/>
        <w:t xml:space="preserve">TORQUE CONVERTER &amp; SPEED CHA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SC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0</w:t>
        <w:tab/>
        <w:t>"GEARS, PULLEYS, SPROCKETS &amp; TRANSMISSION CHAN "</w:t>
      </w:r>
    </w:p>
    <w:p>
      <w:pPr>
        <w:pStyle w:val="Normal"/>
        <w:rPr/>
      </w:pPr>
      <w:r>
        <w:rPr/>
        <w:t>3030</w:t>
        <w:tab/>
        <w:t>"BELTING, DRIVE BELTS, FAN BELTS &amp; ACCESSORIES "</w:t>
      </w:r>
    </w:p>
    <w:p>
      <w:pPr>
        <w:pStyle w:val="Normal"/>
        <w:rPr/>
      </w:pPr>
      <w:r>
        <w:rPr/>
        <w:t>3040</w:t>
        <w:tab/>
        <w:t xml:space="preserve">MISCELLANEOUS POWER TRANSMISSION EQUIPMENT </w:t>
      </w:r>
    </w:p>
    <w:p>
      <w:pPr>
        <w:pStyle w:val="Normal"/>
        <w:rPr/>
      </w:pPr>
      <w:r>
        <w:rPr/>
        <w:t>3110</w:t>
        <w:tab/>
        <w:t>"BEARINGS, ANTIFRICTION UNMOUNTED "</w:t>
      </w:r>
    </w:p>
    <w:p>
      <w:pPr>
        <w:pStyle w:val="Normal"/>
        <w:rPr/>
      </w:pPr>
      <w:r>
        <w:rPr/>
        <w:t>3120</w:t>
        <w:tab/>
        <w:t>"BEARINGS, PLAIN UNMOUT "</w:t>
      </w:r>
    </w:p>
    <w:p>
      <w:pPr>
        <w:pStyle w:val="Normal"/>
        <w:rPr/>
      </w:pPr>
      <w:r>
        <w:rPr/>
        <w:t>3130</w:t>
        <w:tab/>
        <w:t>"BEARINGS, MOUNTED "</w:t>
      </w:r>
    </w:p>
    <w:p>
      <w:pPr>
        <w:pStyle w:val="Normal"/>
        <w:rPr/>
      </w:pPr>
      <w:r>
        <w:rPr/>
        <w:t>3220</w:t>
        <w:tab/>
        <w:t xml:space="preserve">WOODWORKING MACHINES </w:t>
      </w:r>
    </w:p>
    <w:p>
      <w:pPr>
        <w:pStyle w:val="Normal"/>
        <w:rPr/>
      </w:pPr>
      <w:r>
        <w:rPr/>
        <w:t>3405</w:t>
        <w:tab/>
        <w:t xml:space="preserve">SAWS &amp; FILING MACHINES </w:t>
      </w:r>
    </w:p>
    <w:p>
      <w:pPr>
        <w:pStyle w:val="Normal"/>
        <w:rPr/>
      </w:pPr>
      <w:r>
        <w:rPr/>
        <w:t>3410</w:t>
        <w:tab/>
        <w:t xml:space="preserve">ELECTRICAL &amp; ULTRASONIC EROSION MACHINE </w:t>
      </w:r>
    </w:p>
    <w:p>
      <w:pPr>
        <w:pStyle w:val="Normal"/>
        <w:rPr/>
      </w:pPr>
      <w:r>
        <w:rPr/>
        <w:t>3413</w:t>
        <w:tab/>
        <w:t xml:space="preserve">DRILLING &amp; TAPPING MACH </w:t>
      </w:r>
    </w:p>
    <w:p>
      <w:pPr>
        <w:pStyle w:val="Normal"/>
        <w:rPr/>
      </w:pPr>
      <w:r>
        <w:rPr/>
        <w:t>3415</w:t>
        <w:tab/>
        <w:t xml:space="preserve">GRINDING MACHINES </w:t>
      </w:r>
    </w:p>
    <w:p>
      <w:pPr>
        <w:pStyle w:val="Normal"/>
        <w:rPr/>
      </w:pPr>
      <w:r>
        <w:rPr/>
        <w:t>3415</w:t>
        <w:tab/>
        <w:t>MILLING MACHINES</w:t>
      </w:r>
    </w:p>
    <w:p>
      <w:pPr>
        <w:pStyle w:val="Normal"/>
        <w:rPr/>
      </w:pPr>
      <w:r>
        <w:rPr/>
        <w:t>3417</w:t>
        <w:tab/>
        <w:t xml:space="preserve">WELDING POSITIONERS &amp; MANIOULATORS </w:t>
      </w:r>
    </w:p>
    <w:p>
      <w:pPr>
        <w:pStyle w:val="Normal"/>
        <w:rPr/>
      </w:pPr>
      <w:r>
        <w:rPr/>
        <w:t>3419</w:t>
        <w:tab/>
        <w:t>MISC MACHINE TOOLS</w:t>
      </w:r>
    </w:p>
    <w:p>
      <w:pPr>
        <w:pStyle w:val="Normal"/>
        <w:rPr/>
      </w:pPr>
      <w:r>
        <w:rPr/>
        <w:t>3424</w:t>
        <w:tab/>
        <w:t xml:space="preserve">METAL HEAT TREATING &amp; NONTHERMAL TREATING EQUIPMENT </w:t>
      </w:r>
    </w:p>
    <w:p>
      <w:pPr>
        <w:pStyle w:val="Normal"/>
        <w:rPr/>
      </w:pPr>
      <w:r>
        <w:rPr/>
        <w:t>3426</w:t>
        <w:tab/>
        <w:t xml:space="preserve">METAL FINISHING EQUIP </w:t>
      </w:r>
    </w:p>
    <w:p>
      <w:pPr>
        <w:pStyle w:val="Normal"/>
        <w:rPr/>
      </w:pPr>
      <w:r>
        <w:rPr/>
        <w:t>3431</w:t>
        <w:tab/>
        <w:t xml:space="preserve">ELECTRIC ARC WELDING EQUIPMENT </w:t>
      </w:r>
    </w:p>
    <w:p>
      <w:pPr>
        <w:pStyle w:val="Normal"/>
        <w:rPr/>
      </w:pPr>
      <w:r>
        <w:rPr/>
        <w:t>3432</w:t>
        <w:tab/>
        <w:t xml:space="preserve">ELECTRIC RESISTANCE WELDING EQUIPMENT </w:t>
      </w:r>
    </w:p>
    <w:p>
      <w:pPr>
        <w:pStyle w:val="Normal"/>
        <w:rPr/>
      </w:pPr>
      <w:r>
        <w:rPr/>
        <w:t>3433</w:t>
        <w:tab/>
        <w:t>"GAS WELDING, HEAT CUTTING &amp; METALIZING "</w:t>
      </w:r>
    </w:p>
    <w:p>
      <w:pPr>
        <w:pStyle w:val="Normal"/>
        <w:rPr/>
      </w:pPr>
      <w:r>
        <w:rPr/>
        <w:t>3438</w:t>
        <w:tab/>
        <w:t xml:space="preserve">MISC WELDING EQUIPMENT </w:t>
      </w:r>
    </w:p>
    <w:p>
      <w:pPr>
        <w:pStyle w:val="Normal"/>
        <w:rPr/>
      </w:pPr>
      <w:r>
        <w:rPr/>
        <w:t>3439</w:t>
        <w:tab/>
        <w:t>"MISC WELDING, SOLDERING &amp; BRAZING SUPPLIES "</w:t>
      </w:r>
    </w:p>
    <w:p>
      <w:pPr>
        <w:pStyle w:val="Normal"/>
        <w:rPr/>
      </w:pPr>
      <w:r>
        <w:rPr/>
        <w:t>3441</w:t>
        <w:tab/>
        <w:t xml:space="preserve">BENDING &amp; FORMING MACH </w:t>
      </w:r>
    </w:p>
    <w:p>
      <w:pPr>
        <w:pStyle w:val="Normal"/>
        <w:rPr/>
      </w:pPr>
      <w:r>
        <w:rPr/>
        <w:t>3445</w:t>
        <w:tab/>
        <w:t xml:space="preserve">PUNCHING &amp; SHEARING MACHINES </w:t>
      </w:r>
    </w:p>
    <w:p>
      <w:pPr>
        <w:pStyle w:val="Normal"/>
        <w:rPr/>
      </w:pPr>
      <w:r>
        <w:rPr/>
        <w:t>3446</w:t>
        <w:tab/>
        <w:t>FORGING MACHINERY &amp; HAMMERS</w:t>
      </w:r>
    </w:p>
    <w:p>
      <w:pPr>
        <w:pStyle w:val="Normal"/>
        <w:rPr/>
      </w:pPr>
      <w:r>
        <w:rPr/>
        <w:t>3450</w:t>
        <w:tab/>
        <w:t>"MACHINE TOOLS, PORTAB "</w:t>
      </w:r>
    </w:p>
    <w:p>
      <w:pPr>
        <w:pStyle w:val="Normal"/>
        <w:rPr/>
      </w:pPr>
      <w:r>
        <w:rPr/>
        <w:t>3455</w:t>
        <w:tab/>
        <w:t xml:space="preserve">CUTTING TOOL FOR MACHINE TOOLS </w:t>
      </w:r>
    </w:p>
    <w:p>
      <w:pPr>
        <w:pStyle w:val="Normal"/>
        <w:rPr/>
      </w:pPr>
      <w:r>
        <w:rPr/>
        <w:t>3460</w:t>
        <w:tab/>
        <w:t>MACHINE TOOL ACCES</w:t>
      </w:r>
    </w:p>
    <w:p>
      <w:pPr>
        <w:pStyle w:val="Normal"/>
        <w:rPr/>
      </w:pPr>
      <w:r>
        <w:rPr/>
        <w:t>3465</w:t>
        <w:tab/>
        <w:t>"PRODUCTION JIGS, FIXTURES &amp; TEMPLATES "</w:t>
      </w:r>
    </w:p>
    <w:p>
      <w:pPr>
        <w:pStyle w:val="Normal"/>
        <w:rPr/>
      </w:pPr>
      <w:r>
        <w:rPr/>
        <w:t>3610</w:t>
        <w:tab/>
        <w:t>"PRINTING, DUPLICATING &amp; BOOKBINDING EQUIP "</w:t>
      </w:r>
    </w:p>
    <w:p>
      <w:pPr>
        <w:pStyle w:val="Normal"/>
        <w:rPr/>
      </w:pPr>
      <w:r>
        <w:rPr/>
        <w:t>3655</w:t>
        <w:tab/>
        <w:t xml:space="preserve">GAS GENERATING &amp; DISPENSING SYSTEMS </w:t>
      </w:r>
    </w:p>
    <w:p>
      <w:pPr>
        <w:pStyle w:val="Normal"/>
        <w:rPr/>
      </w:pPr>
      <w:r>
        <w:rPr/>
        <w:t>3695</w:t>
        <w:tab/>
        <w:t xml:space="preserve">MISCELLANEOUS SPECIAL INDUSTRY MACHINERY </w:t>
      </w:r>
    </w:p>
    <w:p>
      <w:pPr>
        <w:pStyle w:val="Normal"/>
        <w:rPr/>
      </w:pPr>
      <w:r>
        <w:rPr/>
        <w:t>3810</w:t>
        <w:tab/>
        <w:t xml:space="preserve">CRANES &amp; CRANE SHOVELS </w:t>
      </w:r>
    </w:p>
    <w:p>
      <w:pPr>
        <w:pStyle w:val="Normal"/>
        <w:rPr/>
      </w:pPr>
      <w:r>
        <w:rPr/>
        <w:t>3815</w:t>
        <w:tab/>
        <w:t>CRANE &amp; CRANE - SHOVEL ATTACHMENTS</w:t>
      </w:r>
    </w:p>
    <w:p>
      <w:pPr>
        <w:pStyle w:val="Normal"/>
        <w:rPr/>
      </w:pPr>
      <w:r>
        <w:rPr/>
        <w:t>3820</w:t>
        <w:tab/>
        <w:t>"MINING, ROCK DRILLING, EARTH BORING EQUIPMENT "</w:t>
      </w:r>
    </w:p>
    <w:p>
      <w:pPr>
        <w:pStyle w:val="Normal"/>
        <w:rPr/>
      </w:pPr>
      <w:r>
        <w:rPr/>
        <w:t>3830</w:t>
        <w:tab/>
        <w:t xml:space="preserve">TRUCK &amp; TRACTOR ATTACH </w:t>
      </w:r>
    </w:p>
    <w:p>
      <w:pPr>
        <w:pStyle w:val="Normal"/>
        <w:rPr/>
      </w:pPr>
      <w:r>
        <w:rPr/>
        <w:t>3835</w:t>
        <w:tab/>
        <w:t xml:space="preserve">PETROLEUM PRODUCTION &amp; DISTRIBUTION EQUIP </w:t>
      </w:r>
    </w:p>
    <w:p>
      <w:pPr>
        <w:pStyle w:val="Normal"/>
        <w:rPr/>
      </w:pPr>
      <w:r>
        <w:rPr/>
        <w:t>3895</w:t>
        <w:tab/>
        <w:t xml:space="preserve">MISC CONSTRUCTION EQUIP </w:t>
      </w:r>
    </w:p>
    <w:p>
      <w:pPr>
        <w:pStyle w:val="Normal"/>
        <w:rPr/>
      </w:pPr>
      <w:r>
        <w:rPr/>
        <w:t>3910</w:t>
        <w:tab/>
        <w:t xml:space="preserve">CONVEYORS </w:t>
      </w:r>
    </w:p>
    <w:p>
      <w:pPr>
        <w:pStyle w:val="Normal"/>
        <w:rPr/>
      </w:pPr>
      <w:r>
        <w:rPr/>
        <w:t>3920</w:t>
        <w:tab/>
        <w:t xml:space="preserve">MATERIALS FEEDERS </w:t>
      </w:r>
    </w:p>
    <w:p>
      <w:pPr>
        <w:pStyle w:val="Normal"/>
        <w:rPr/>
      </w:pPr>
      <w:r>
        <w:rPr/>
        <w:t>3930</w:t>
        <w:tab/>
        <w:t>"WAREHOUSE TRUCKS &amp; TRACTORS, SELF-PROPE"</w:t>
      </w:r>
    </w:p>
    <w:p>
      <w:pPr>
        <w:pStyle w:val="Normal"/>
        <w:rPr/>
      </w:pPr>
      <w:r>
        <w:rPr/>
        <w:t>3940</w:t>
        <w:tab/>
        <w:t>"BLOCKS, TACKLE, RIGGING AND SLING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Heading2"/>
        <w:rPr/>
      </w:pPr>
      <w:r>
        <w:rPr/>
        <w:t>FSC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0</w:t>
        <w:tab/>
        <w:t>"WINCHES, HOISTS, CRANES &amp; DERRICKS "</w:t>
      </w:r>
    </w:p>
    <w:p>
      <w:pPr>
        <w:pStyle w:val="Normal"/>
        <w:rPr/>
      </w:pPr>
      <w:r>
        <w:rPr/>
        <w:t>3990</w:t>
        <w:tab/>
        <w:t xml:space="preserve">MISCELLANEOUS MATERIALS HANDLING EQUIPMENT </w:t>
      </w:r>
    </w:p>
    <w:p>
      <w:pPr>
        <w:pStyle w:val="Normal"/>
        <w:rPr/>
      </w:pPr>
      <w:r>
        <w:rPr/>
        <w:t>4010</w:t>
        <w:tab/>
        <w:t xml:space="preserve">CHAIN &amp; WIRE ROPE </w:t>
      </w:r>
    </w:p>
    <w:p>
      <w:pPr>
        <w:pStyle w:val="Normal"/>
        <w:rPr/>
      </w:pPr>
      <w:r>
        <w:rPr/>
        <w:t>4030</w:t>
        <w:tab/>
        <w:t>"FITTINGS FOR ROPE, CABLE AND CHAIN "</w:t>
      </w:r>
    </w:p>
    <w:p>
      <w:pPr>
        <w:pStyle w:val="Normal"/>
        <w:rPr/>
      </w:pPr>
      <w:r>
        <w:rPr/>
        <w:t>4110</w:t>
        <w:tab/>
        <w:t>REFRIGERATION EQUIP</w:t>
      </w:r>
    </w:p>
    <w:p>
      <w:pPr>
        <w:pStyle w:val="Normal"/>
        <w:rPr/>
      </w:pPr>
      <w:r>
        <w:rPr/>
        <w:t>4120</w:t>
        <w:tab/>
        <w:t>AIR CONDITIONING EQUIP</w:t>
      </w:r>
    </w:p>
    <w:p>
      <w:pPr>
        <w:pStyle w:val="Normal"/>
        <w:rPr/>
      </w:pPr>
      <w:r>
        <w:rPr/>
        <w:t>4130</w:t>
        <w:tab/>
        <w:t xml:space="preserve">REFRIGERATION &amp; AIR CONDITIONING COMPONENT </w:t>
      </w:r>
    </w:p>
    <w:p>
      <w:pPr>
        <w:pStyle w:val="Normal"/>
        <w:rPr/>
      </w:pPr>
      <w:r>
        <w:rPr/>
        <w:t>4140</w:t>
        <w:tab/>
        <w:t>"FANS, AIR CIRCULATORS &amp; BLOWER EQUIPMENT"</w:t>
      </w:r>
    </w:p>
    <w:p>
      <w:pPr>
        <w:pStyle w:val="Normal"/>
        <w:rPr/>
      </w:pPr>
      <w:r>
        <w:rPr/>
        <w:t>4210</w:t>
        <w:tab/>
        <w:t xml:space="preserve">FIRE FIGHTING EQUIPMENT </w:t>
      </w:r>
    </w:p>
    <w:p>
      <w:pPr>
        <w:pStyle w:val="Normal"/>
        <w:rPr/>
      </w:pPr>
      <w:r>
        <w:rPr/>
        <w:t>4220</w:t>
        <w:tab/>
        <w:t>MARINE LIFESAVING &amp; DIVING EQUIPMENT</w:t>
      </w:r>
    </w:p>
    <w:p>
      <w:pPr>
        <w:pStyle w:val="Normal"/>
        <w:rPr/>
      </w:pPr>
      <w:r>
        <w:rPr/>
        <w:t>4240</w:t>
        <w:tab/>
        <w:t xml:space="preserve">SAFETY &amp; RECUSE EQUIP </w:t>
      </w:r>
    </w:p>
    <w:p>
      <w:pPr>
        <w:pStyle w:val="Normal"/>
        <w:rPr/>
      </w:pPr>
      <w:r>
        <w:rPr/>
        <w:t>4310</w:t>
        <w:tab/>
        <w:t xml:space="preserve">COMPRESSORS &amp; VACUUM PUMPS </w:t>
      </w:r>
    </w:p>
    <w:p>
      <w:pPr>
        <w:pStyle w:val="Normal"/>
        <w:rPr/>
      </w:pPr>
      <w:r>
        <w:rPr/>
        <w:t>4320</w:t>
        <w:tab/>
        <w:t xml:space="preserve">POWER &amp; HAND PUMPS </w:t>
      </w:r>
    </w:p>
    <w:p>
      <w:pPr>
        <w:pStyle w:val="Normal"/>
        <w:rPr/>
      </w:pPr>
      <w:r>
        <w:rPr/>
        <w:t>4330</w:t>
        <w:tab/>
        <w:t>"CENTRIFUGALS, SEPARATORS &amp; PRESSURE FILTERS "</w:t>
      </w:r>
    </w:p>
    <w:p>
      <w:pPr>
        <w:pStyle w:val="Normal"/>
        <w:rPr/>
      </w:pPr>
      <w:r>
        <w:rPr/>
        <w:t>4410</w:t>
        <w:tab/>
        <w:t xml:space="preserve">INDUSTRIAL BOILERS </w:t>
      </w:r>
    </w:p>
    <w:p>
      <w:pPr>
        <w:pStyle w:val="Normal"/>
        <w:rPr/>
      </w:pPr>
      <w:r>
        <w:rPr/>
        <w:t>4420</w:t>
        <w:tab/>
        <w:t xml:space="preserve">HEAT EXCHANGER &amp; STEAM CONDENSERS </w:t>
      </w:r>
    </w:p>
    <w:p>
      <w:pPr>
        <w:pStyle w:val="Normal"/>
        <w:rPr/>
      </w:pPr>
      <w:r>
        <w:rPr/>
        <w:t>4430</w:t>
        <w:tab/>
        <w:t>"INDUSTRIAL FURNACES, KILNS, LEHRS &amp; OVENS "</w:t>
      </w:r>
    </w:p>
    <w:p>
      <w:pPr>
        <w:pStyle w:val="Normal"/>
        <w:rPr/>
      </w:pPr>
      <w:r>
        <w:rPr/>
        <w:t>4440</w:t>
        <w:tab/>
        <w:t>"DRIES, DEHYDRATORS &amp; ANHYDRATORS "</w:t>
      </w:r>
    </w:p>
    <w:p>
      <w:pPr>
        <w:pStyle w:val="Normal"/>
        <w:rPr/>
      </w:pPr>
      <w:r>
        <w:rPr/>
        <w:t>4460</w:t>
        <w:tab/>
        <w:t xml:space="preserve">AIR PURIFICATION EQUIP </w:t>
      </w:r>
    </w:p>
    <w:p>
      <w:pPr>
        <w:pStyle w:val="Normal"/>
        <w:rPr/>
      </w:pPr>
      <w:r>
        <w:rPr/>
        <w:t>4510</w:t>
        <w:tab/>
        <w:t xml:space="preserve">PLUMBING FIXTURES &amp; ACC </w:t>
      </w:r>
    </w:p>
    <w:p>
      <w:pPr>
        <w:pStyle w:val="Normal"/>
        <w:rPr/>
      </w:pPr>
      <w:r>
        <w:rPr/>
        <w:t>4520</w:t>
        <w:tab/>
        <w:t>SPACE HEATING EQUIPMENT &amp; WATER HEATER</w:t>
      </w:r>
    </w:p>
    <w:p>
      <w:pPr>
        <w:pStyle w:val="Normal"/>
        <w:rPr/>
      </w:pPr>
      <w:r>
        <w:rPr/>
        <w:t>4530</w:t>
        <w:tab/>
        <w:t xml:space="preserve">FUEL BURNING EQUIPMENT UNITS </w:t>
      </w:r>
    </w:p>
    <w:p>
      <w:pPr>
        <w:pStyle w:val="Normal"/>
        <w:rPr/>
      </w:pPr>
      <w:r>
        <w:rPr/>
        <w:t>4540</w:t>
        <w:tab/>
        <w:t>"MISCELLANEOUS PLUMBING, HEATING &amp; SANITATION EQUIPMENT"</w:t>
      </w:r>
    </w:p>
    <w:p>
      <w:pPr>
        <w:pStyle w:val="Normal"/>
        <w:rPr/>
      </w:pPr>
      <w:r>
        <w:rPr/>
        <w:t>4620</w:t>
        <w:tab/>
        <w:t xml:space="preserve">WATER DISTILLATION EQUIPMENT </w:t>
      </w:r>
    </w:p>
    <w:p>
      <w:pPr>
        <w:pStyle w:val="Normal"/>
        <w:rPr/>
      </w:pPr>
      <w:r>
        <w:rPr/>
        <w:t>4710</w:t>
        <w:tab/>
        <w:t xml:space="preserve">PIPE AND TUBE </w:t>
      </w:r>
    </w:p>
    <w:p>
      <w:pPr>
        <w:pStyle w:val="Normal"/>
        <w:rPr/>
      </w:pPr>
      <w:r>
        <w:rPr/>
        <w:t>4720</w:t>
        <w:tab/>
        <w:t>"HOSE &amp; TUBING, FLEXIBLE "</w:t>
      </w:r>
    </w:p>
    <w:p>
      <w:pPr>
        <w:pStyle w:val="Normal"/>
        <w:rPr/>
      </w:pPr>
      <w:r>
        <w:rPr/>
        <w:t>4730</w:t>
        <w:tab/>
        <w:t>"FITTINGS &amp; SPECIALTIES, HOSE, PIPE &amp; TUBE "</w:t>
      </w:r>
    </w:p>
    <w:p>
      <w:pPr>
        <w:pStyle w:val="Normal"/>
        <w:rPr/>
      </w:pPr>
      <w:r>
        <w:rPr/>
        <w:t>4810</w:t>
        <w:tab/>
        <w:t>"VALVES, POWERED "</w:t>
      </w:r>
    </w:p>
    <w:p>
      <w:pPr>
        <w:pStyle w:val="Normal"/>
        <w:rPr/>
      </w:pPr>
      <w:r>
        <w:rPr/>
        <w:t>4820</w:t>
        <w:tab/>
        <w:t>"VALVES, NONPOWERED "</w:t>
      </w:r>
    </w:p>
    <w:p>
      <w:pPr>
        <w:pStyle w:val="Normal"/>
        <w:rPr/>
      </w:pPr>
      <w:r>
        <w:rPr/>
        <w:t>4910</w:t>
        <w:tab/>
        <w:t xml:space="preserve">MOTOR VEHICLE MAINTENANCE/ REPAIR EQUIPMENT </w:t>
      </w:r>
    </w:p>
    <w:p>
      <w:pPr>
        <w:pStyle w:val="Normal"/>
        <w:rPr/>
      </w:pPr>
      <w:r>
        <w:rPr/>
        <w:t>4920</w:t>
        <w:tab/>
        <w:t xml:space="preserve">AIRCRAFT MAINTENANCE SPECIAL SHOP EQUIPMENT </w:t>
      </w:r>
    </w:p>
    <w:p>
      <w:pPr>
        <w:pStyle w:val="Normal"/>
        <w:rPr/>
      </w:pPr>
      <w:r>
        <w:rPr/>
        <w:t>4923</w:t>
        <w:tab/>
        <w:t>"DEPTH CHARGES, MINES SPECIAL REPAIR EQUIPMENT "</w:t>
      </w:r>
    </w:p>
    <w:p>
      <w:pPr>
        <w:pStyle w:val="Normal"/>
        <w:rPr/>
      </w:pPr>
      <w:r>
        <w:rPr/>
        <w:t>4925</w:t>
        <w:tab/>
        <w:t xml:space="preserve">AMMUNITION MAINTENANCE &amp; REPAIR SPECIAL EQUIPMENT </w:t>
      </w:r>
    </w:p>
    <w:p>
      <w:pPr>
        <w:pStyle w:val="Normal"/>
        <w:rPr/>
      </w:pPr>
      <w:r>
        <w:rPr/>
        <w:t>4927</w:t>
        <w:tab/>
        <w:t>"ROCKET MAIN &amp; REPAIR, CHECKOUT SPECIAL EQUIPMENT "</w:t>
      </w:r>
    </w:p>
    <w:p>
      <w:pPr>
        <w:pStyle w:val="Normal"/>
        <w:rPr/>
      </w:pPr>
      <w:r>
        <w:rPr/>
        <w:t>4930</w:t>
        <w:tab/>
        <w:t xml:space="preserve">LUBRICATION &amp; FUEL DISPENSING EQUIPMENT </w:t>
      </w:r>
    </w:p>
    <w:p>
      <w:pPr>
        <w:pStyle w:val="Normal"/>
        <w:rPr/>
      </w:pPr>
      <w:r>
        <w:rPr/>
        <w:t>4931</w:t>
        <w:tab/>
        <w:t xml:space="preserve">FIRE CONTROL MAIN &amp; REPAIR SHOP SPECIAL EQUIPMENT </w:t>
      </w:r>
    </w:p>
    <w:p>
      <w:pPr>
        <w:pStyle w:val="Normal"/>
        <w:rPr/>
      </w:pPr>
      <w:r>
        <w:rPr/>
        <w:t>4933</w:t>
        <w:tab/>
        <w:t xml:space="preserve">WEAPONS MAINTENANCE &amp; REPAIR SHOP SPECIAL EQUIP </w:t>
      </w:r>
    </w:p>
    <w:p>
      <w:pPr>
        <w:pStyle w:val="Normal"/>
        <w:rPr/>
      </w:pPr>
      <w:r>
        <w:rPr/>
        <w:t>4935</w:t>
        <w:tab/>
        <w:t xml:space="preserve">GUIDED MISSILE MAIN &amp; REPAIR SPECIAL EQUIPMENT </w:t>
      </w:r>
    </w:p>
    <w:p>
      <w:pPr>
        <w:pStyle w:val="Normal"/>
        <w:rPr/>
      </w:pPr>
      <w:r>
        <w:rPr/>
        <w:t>4940</w:t>
        <w:tab/>
        <w:t xml:space="preserve">MISCELLANEOUS MAIN &amp; REPAIR SHOP SPECIAL EQUIPMENT </w:t>
      </w:r>
    </w:p>
    <w:p>
      <w:pPr>
        <w:pStyle w:val="Normal"/>
        <w:rPr/>
      </w:pPr>
      <w:r>
        <w:rPr/>
        <w:t>4960</w:t>
        <w:tab/>
        <w:t xml:space="preserve">SPACE VEHICLE MAIN &amp; REPAIR SPECIAL EQUIPMENT </w:t>
      </w:r>
    </w:p>
    <w:p>
      <w:pPr>
        <w:pStyle w:val="Normal"/>
        <w:rPr/>
      </w:pPr>
      <w:r>
        <w:rPr/>
        <w:t>5110</w:t>
        <w:tab/>
        <w:t>"HAND TOOLS, EDGED, NONPOWER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FSC</w:t>
        <w:tab/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120</w:t>
        <w:tab/>
        <w:t>"HAND TOOLS, NONEDGED, NONPOWERED "</w:t>
      </w:r>
    </w:p>
    <w:p>
      <w:pPr>
        <w:pStyle w:val="Normal"/>
        <w:rPr/>
      </w:pPr>
      <w:r>
        <w:rPr/>
        <w:t>5130</w:t>
        <w:tab/>
        <w:t>"HAND TOOLS, POWER DRIV "</w:t>
      </w:r>
    </w:p>
    <w:p>
      <w:pPr>
        <w:pStyle w:val="Normal"/>
        <w:rPr/>
      </w:pPr>
      <w:r>
        <w:rPr/>
        <w:t>5133</w:t>
        <w:tab/>
        <w:t>"DRILL BITS, COUNTERBORES &amp; SINKS, HAND &amp; MACHINE "</w:t>
      </w:r>
    </w:p>
    <w:p>
      <w:pPr>
        <w:pStyle w:val="Normal"/>
        <w:rPr/>
      </w:pPr>
      <w:r>
        <w:rPr/>
        <w:t>5136</w:t>
        <w:tab/>
        <w:t>"TAPS, DIES &amp; COLLETS, HAND &amp; MACHINE "</w:t>
      </w:r>
    </w:p>
    <w:p>
      <w:pPr>
        <w:pStyle w:val="Normal"/>
        <w:rPr/>
      </w:pPr>
      <w:r>
        <w:rPr/>
        <w:t>5140</w:t>
        <w:tab/>
        <w:t xml:space="preserve">TOOL &amp; HARDWARE BOXES </w:t>
      </w:r>
    </w:p>
    <w:p>
      <w:pPr>
        <w:pStyle w:val="Normal"/>
        <w:rPr/>
      </w:pPr>
      <w:r>
        <w:rPr/>
        <w:t>5180</w:t>
        <w:tab/>
        <w:t>"SETS, KITS &amp; OUTFITS OF HAND TOOLS "</w:t>
      </w:r>
    </w:p>
    <w:p>
      <w:pPr>
        <w:pStyle w:val="Normal"/>
        <w:rPr/>
      </w:pPr>
      <w:r>
        <w:rPr/>
        <w:t>5210</w:t>
        <w:tab/>
        <w:t>"MEASURING TOOLS, CRAFTMEN'S "</w:t>
      </w:r>
    </w:p>
    <w:p>
      <w:pPr>
        <w:pStyle w:val="Normal"/>
        <w:rPr/>
      </w:pPr>
      <w:r>
        <w:rPr/>
        <w:t>5220</w:t>
        <w:tab/>
        <w:t xml:space="preserve">INSPECTION GAGES &amp; PRECISION LAYOUT TOOLS </w:t>
      </w:r>
    </w:p>
    <w:p>
      <w:pPr>
        <w:pStyle w:val="Normal"/>
        <w:rPr/>
      </w:pPr>
      <w:r>
        <w:rPr/>
        <w:t>5280</w:t>
        <w:tab/>
        <w:t>"SETS, KITS &amp; OUTFITS OF MEASURING TOOLS "</w:t>
      </w:r>
    </w:p>
    <w:p>
      <w:pPr>
        <w:pStyle w:val="Normal"/>
        <w:rPr/>
      </w:pPr>
      <w:r>
        <w:rPr/>
        <w:t>5305</w:t>
        <w:tab/>
        <w:t xml:space="preserve">SCREWS </w:t>
      </w:r>
    </w:p>
    <w:p>
      <w:pPr>
        <w:pStyle w:val="Normal"/>
        <w:rPr/>
      </w:pPr>
      <w:r>
        <w:rPr/>
        <w:t>5306</w:t>
        <w:tab/>
        <w:t xml:space="preserve">BOLTS </w:t>
      </w:r>
    </w:p>
    <w:p>
      <w:pPr>
        <w:pStyle w:val="Normal"/>
        <w:rPr/>
      </w:pPr>
      <w:r>
        <w:rPr/>
        <w:t>5307</w:t>
        <w:tab/>
        <w:t xml:space="preserve">STUDS </w:t>
      </w:r>
    </w:p>
    <w:p>
      <w:pPr>
        <w:pStyle w:val="Normal"/>
        <w:rPr/>
      </w:pPr>
      <w:r>
        <w:rPr/>
        <w:t>5310</w:t>
        <w:tab/>
        <w:t>NUTS &amp; WASHERS</w:t>
      </w:r>
    </w:p>
    <w:p>
      <w:pPr>
        <w:pStyle w:val="Normal"/>
        <w:rPr/>
      </w:pPr>
      <w:r>
        <w:rPr/>
        <w:t>5315</w:t>
        <w:tab/>
        <w:t>"NAILS, KEYS &amp; PINS "</w:t>
      </w:r>
    </w:p>
    <w:p>
      <w:pPr>
        <w:pStyle w:val="Normal"/>
        <w:rPr/>
      </w:pPr>
      <w:r>
        <w:rPr/>
        <w:t>5320</w:t>
        <w:tab/>
        <w:t xml:space="preserve">RIVETS </w:t>
      </w:r>
    </w:p>
    <w:p>
      <w:pPr>
        <w:pStyle w:val="Normal"/>
        <w:rPr/>
      </w:pPr>
      <w:r>
        <w:rPr/>
        <w:t>5325</w:t>
        <w:tab/>
        <w:t xml:space="preserve">FASTENING DEVICES </w:t>
      </w:r>
    </w:p>
    <w:p>
      <w:pPr>
        <w:pStyle w:val="Normal"/>
        <w:rPr/>
      </w:pPr>
      <w:r>
        <w:rPr/>
        <w:t>5330</w:t>
        <w:tab/>
        <w:t xml:space="preserve">PACKING &amp; GASKET MATERIAL </w:t>
      </w:r>
    </w:p>
    <w:p>
      <w:pPr>
        <w:pStyle w:val="Normal"/>
        <w:rPr/>
      </w:pPr>
      <w:r>
        <w:rPr/>
        <w:t>5335</w:t>
        <w:tab/>
        <w:t xml:space="preserve">METAL SCREENING </w:t>
      </w:r>
    </w:p>
    <w:p>
      <w:pPr>
        <w:pStyle w:val="Normal"/>
        <w:rPr/>
      </w:pPr>
      <w:r>
        <w:rPr/>
        <w:t>5340</w:t>
        <w:tab/>
        <w:t xml:space="preserve">MISC HARDWARE </w:t>
      </w:r>
    </w:p>
    <w:p>
      <w:pPr>
        <w:pStyle w:val="Normal"/>
        <w:rPr/>
      </w:pPr>
      <w:r>
        <w:rPr/>
        <w:t>5355</w:t>
        <w:tab/>
        <w:t xml:space="preserve">KNOBS &amp; POINTERS </w:t>
      </w:r>
    </w:p>
    <w:p>
      <w:pPr>
        <w:pStyle w:val="Normal"/>
        <w:rPr/>
      </w:pPr>
      <w:r>
        <w:rPr/>
        <w:t>5360</w:t>
        <w:tab/>
        <w:t>"COIL, FLAT &amp; WIRE SPRINGS "</w:t>
      </w:r>
    </w:p>
    <w:p>
      <w:pPr>
        <w:pStyle w:val="Normal"/>
        <w:rPr/>
      </w:pPr>
      <w:r>
        <w:rPr/>
        <w:t>5365</w:t>
        <w:tab/>
        <w:t>"RINGS, SHIMS &amp; SPACERS "</w:t>
      </w:r>
    </w:p>
    <w:p>
      <w:pPr>
        <w:pStyle w:val="Normal"/>
        <w:rPr/>
      </w:pPr>
      <w:r>
        <w:rPr/>
        <w:t>5411</w:t>
        <w:tab/>
        <w:t xml:space="preserve">RIGID WALL SHELTERS </w:t>
      </w:r>
    </w:p>
    <w:p>
      <w:pPr>
        <w:pStyle w:val="Normal"/>
        <w:rPr/>
      </w:pPr>
      <w:r>
        <w:rPr/>
        <w:t>5430</w:t>
        <w:tab/>
        <w:t>"BRIDGES, FIXED &amp; FLOATING "</w:t>
      </w:r>
    </w:p>
    <w:p>
      <w:pPr>
        <w:pStyle w:val="Normal"/>
        <w:rPr/>
      </w:pPr>
      <w:r>
        <w:rPr/>
        <w:t>5440</w:t>
        <w:tab/>
        <w:t xml:space="preserve">SCAFFOLDING EQUIPMENT &amp; CONCRETE FORMS </w:t>
      </w:r>
    </w:p>
    <w:p>
      <w:pPr>
        <w:pStyle w:val="Normal"/>
        <w:rPr/>
      </w:pPr>
      <w:r>
        <w:rPr/>
        <w:t>5640</w:t>
        <w:tab/>
        <w:t>"WALLBOARD, BUILDING PAPER THERMAL INSULAT "</w:t>
      </w:r>
    </w:p>
    <w:p>
      <w:pPr>
        <w:pStyle w:val="Normal"/>
        <w:rPr/>
      </w:pPr>
      <w:r>
        <w:rPr/>
        <w:t>5680</w:t>
        <w:tab/>
        <w:t xml:space="preserve">MISC CONSTRUCTION MATERIALS </w:t>
      </w:r>
    </w:p>
    <w:p>
      <w:pPr>
        <w:pStyle w:val="Normal"/>
        <w:rPr/>
      </w:pPr>
      <w:r>
        <w:rPr/>
        <w:t>5805</w:t>
        <w:tab/>
        <w:t xml:space="preserve">TELEPHONE &amp; TELEGRAPH EQUIPMENT </w:t>
      </w:r>
    </w:p>
    <w:p>
      <w:pPr>
        <w:pStyle w:val="Normal"/>
        <w:rPr/>
      </w:pPr>
      <w:r>
        <w:rPr/>
        <w:t>5810</w:t>
        <w:tab/>
        <w:t xml:space="preserve">COMMUNICATION SECURITY EQUIPMENT &amp; COMPONENTS </w:t>
      </w:r>
    </w:p>
    <w:p>
      <w:pPr>
        <w:pStyle w:val="Normal"/>
        <w:rPr/>
      </w:pPr>
      <w:r>
        <w:rPr/>
        <w:t>5811</w:t>
        <w:tab/>
        <w:t xml:space="preserve">OTHER CRYPTOLOGIC EQUIPMENT &amp; COMPONENTS </w:t>
      </w:r>
    </w:p>
    <w:p>
      <w:pPr>
        <w:pStyle w:val="Normal"/>
        <w:rPr/>
      </w:pPr>
      <w:r>
        <w:rPr/>
        <w:t>5815</w:t>
        <w:tab/>
        <w:t xml:space="preserve">TELETYPE &amp; FACSIMILE EQUIPMENT </w:t>
      </w:r>
    </w:p>
    <w:p>
      <w:pPr>
        <w:pStyle w:val="Normal"/>
        <w:rPr/>
      </w:pPr>
      <w:r>
        <w:rPr/>
        <w:t>5820</w:t>
        <w:tab/>
        <w:t xml:space="preserve">RADIO &amp; TV COMMUNICATION EQUIPMENT - NOT AIRBORNE </w:t>
      </w:r>
    </w:p>
    <w:p>
      <w:pPr>
        <w:pStyle w:val="Normal"/>
        <w:rPr/>
      </w:pPr>
      <w:r>
        <w:rPr/>
        <w:t>5821</w:t>
        <w:tab/>
        <w:t xml:space="preserve">RADIO &amp; TV COMMUNICATION EQUIPMENT - AIRBORNE </w:t>
      </w:r>
    </w:p>
    <w:p>
      <w:pPr>
        <w:pStyle w:val="Normal"/>
        <w:rPr/>
      </w:pPr>
      <w:r>
        <w:rPr/>
        <w:t>5825</w:t>
        <w:tab/>
        <w:t xml:space="preserve">RADIO NAVIGATION EQUIPMENT - NOT AIRBORNE </w:t>
      </w:r>
    </w:p>
    <w:p>
      <w:pPr>
        <w:pStyle w:val="Normal"/>
        <w:rPr/>
      </w:pPr>
      <w:r>
        <w:rPr/>
        <w:t>5826</w:t>
        <w:tab/>
        <w:t xml:space="preserve">RADIO NAVIGATION EQUIPMENT - AIRBORNE </w:t>
      </w:r>
    </w:p>
    <w:p>
      <w:pPr>
        <w:pStyle w:val="Normal"/>
        <w:rPr/>
      </w:pPr>
      <w:r>
        <w:rPr/>
        <w:t>5830</w:t>
        <w:tab/>
        <w:t xml:space="preserve">INTERCOM &amp; PUBLIC ADDRESS SYSTEMS NOT AIRBORNE </w:t>
      </w:r>
    </w:p>
    <w:p>
      <w:pPr>
        <w:pStyle w:val="Normal"/>
        <w:rPr/>
      </w:pPr>
      <w:r>
        <w:rPr/>
        <w:t>5831</w:t>
        <w:tab/>
        <w:t>INTERCOM &amp; PUBLIC ADDRESS SYSTEMS - AIRBORNE</w:t>
      </w:r>
    </w:p>
    <w:p>
      <w:pPr>
        <w:pStyle w:val="Normal"/>
        <w:rPr/>
      </w:pPr>
      <w:r>
        <w:rPr/>
        <w:t>5835</w:t>
        <w:tab/>
        <w:t xml:space="preserve">SOUND RECORDING &amp; REPRODUCING EQUIPMENT </w:t>
      </w:r>
    </w:p>
    <w:p>
      <w:pPr>
        <w:pStyle w:val="Normal"/>
        <w:rPr/>
      </w:pPr>
      <w:r>
        <w:rPr/>
        <w:t>5836</w:t>
        <w:tab/>
        <w:t xml:space="preserve">VIDEO RECORDING &amp; REPRODUCING EQUIPMENT </w:t>
      </w:r>
    </w:p>
    <w:p>
      <w:pPr>
        <w:pStyle w:val="Normal"/>
        <w:rPr/>
      </w:pPr>
      <w:r>
        <w:rPr/>
        <w:t>5840</w:t>
        <w:tab/>
        <w:t xml:space="preserve">RADAR EQUIPMENT - NOT AIRBORNE </w:t>
      </w:r>
    </w:p>
    <w:p>
      <w:pPr>
        <w:pStyle w:val="Normal"/>
        <w:rPr/>
      </w:pPr>
      <w:r>
        <w:rPr/>
        <w:t>5841</w:t>
        <w:tab/>
        <w:t>RADAR EQUIP – AIRB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FSC</w:t>
        <w:tab/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845</w:t>
        <w:tab/>
        <w:t xml:space="preserve">UNDERWATER SOUND EQUIP </w:t>
      </w:r>
    </w:p>
    <w:p>
      <w:pPr>
        <w:pStyle w:val="Normal"/>
        <w:rPr/>
      </w:pPr>
      <w:r>
        <w:rPr/>
        <w:t>5850</w:t>
        <w:tab/>
        <w:t xml:space="preserve">VISIBLE &amp; INVISIBLE LIGHT COMMUNICATION EQUIPMENT </w:t>
      </w:r>
    </w:p>
    <w:p>
      <w:pPr>
        <w:pStyle w:val="Normal"/>
        <w:rPr/>
      </w:pPr>
      <w:r>
        <w:rPr/>
        <w:t>5855</w:t>
        <w:tab/>
        <w:t>"NIGHT VISION EQUIPMENT, EMMITED &amp; REFLECTED "</w:t>
      </w:r>
    </w:p>
    <w:p>
      <w:pPr>
        <w:pStyle w:val="Normal"/>
        <w:rPr/>
      </w:pPr>
      <w:r>
        <w:rPr/>
        <w:t>5860</w:t>
        <w:tab/>
        <w:t>STIMULATED COHERENT RADIATION DEVICE</w:t>
      </w:r>
    </w:p>
    <w:p>
      <w:pPr>
        <w:pStyle w:val="Normal"/>
        <w:rPr/>
      </w:pPr>
      <w:r>
        <w:rPr/>
        <w:t>5865</w:t>
        <w:tab/>
        <w:t>"ELECTRONIC COUNTERMEASURES, QUICK REACTION "</w:t>
      </w:r>
    </w:p>
    <w:p>
      <w:pPr>
        <w:pStyle w:val="Normal"/>
        <w:rPr/>
      </w:pPr>
      <w:r>
        <w:rPr/>
        <w:t>5895</w:t>
        <w:tab/>
        <w:t xml:space="preserve">MISC COMM. EQUIPMENT </w:t>
      </w:r>
    </w:p>
    <w:p>
      <w:pPr>
        <w:pStyle w:val="Normal"/>
        <w:rPr/>
      </w:pPr>
      <w:r>
        <w:rPr/>
        <w:t>5905</w:t>
        <w:tab/>
        <w:t>RESISTORS</w:t>
      </w:r>
    </w:p>
    <w:p>
      <w:pPr>
        <w:pStyle w:val="Normal"/>
        <w:rPr/>
      </w:pPr>
      <w:r>
        <w:rPr/>
        <w:t>5910</w:t>
        <w:tab/>
        <w:t xml:space="preserve">CAPACITORS </w:t>
      </w:r>
    </w:p>
    <w:p>
      <w:pPr>
        <w:pStyle w:val="Normal"/>
        <w:rPr/>
      </w:pPr>
      <w:r>
        <w:rPr/>
        <w:t>5915</w:t>
        <w:tab/>
        <w:t xml:space="preserve">FILTERS &amp; NETWORKS </w:t>
      </w:r>
    </w:p>
    <w:p>
      <w:pPr>
        <w:pStyle w:val="Normal"/>
        <w:rPr/>
      </w:pPr>
      <w:r>
        <w:rPr/>
        <w:t>5920</w:t>
        <w:tab/>
        <w:t>"FUSES, ARRESTORS, ABSORBERS &amp; PROTECTORS "</w:t>
      </w:r>
    </w:p>
    <w:p>
      <w:pPr>
        <w:pStyle w:val="Normal"/>
        <w:rPr/>
      </w:pPr>
      <w:r>
        <w:rPr/>
        <w:t>5925</w:t>
        <w:tab/>
        <w:t xml:space="preserve">CIRCUIT BREAKERS </w:t>
      </w:r>
    </w:p>
    <w:p>
      <w:pPr>
        <w:pStyle w:val="Normal"/>
        <w:rPr/>
      </w:pPr>
      <w:r>
        <w:rPr/>
        <w:t>5930</w:t>
        <w:tab/>
        <w:t xml:space="preserve">SWITCHES </w:t>
      </w:r>
    </w:p>
    <w:p>
      <w:pPr>
        <w:pStyle w:val="Normal"/>
        <w:rPr/>
      </w:pPr>
      <w:r>
        <w:rPr/>
        <w:t>5935</w:t>
        <w:tab/>
        <w:t>"CONNECTORS, ELECTRICAL "</w:t>
      </w:r>
    </w:p>
    <w:p>
      <w:pPr>
        <w:pStyle w:val="Normal"/>
        <w:rPr/>
      </w:pPr>
      <w:r>
        <w:rPr/>
        <w:t>5940</w:t>
        <w:tab/>
        <w:t>"LUGS, TERMINALS &amp; TERMINAL STRIPS "</w:t>
      </w:r>
    </w:p>
    <w:p>
      <w:pPr>
        <w:pStyle w:val="Normal"/>
        <w:rPr/>
      </w:pPr>
      <w:r>
        <w:rPr/>
        <w:t>5945</w:t>
        <w:tab/>
        <w:t xml:space="preserve">RELAYS &amp; SOLENOIDS </w:t>
      </w:r>
    </w:p>
    <w:p>
      <w:pPr>
        <w:pStyle w:val="Normal"/>
        <w:rPr/>
      </w:pPr>
      <w:r>
        <w:rPr/>
        <w:t>5950</w:t>
        <w:tab/>
        <w:t xml:space="preserve">COILS &amp; TRANSFORMERS </w:t>
      </w:r>
    </w:p>
    <w:p>
      <w:pPr>
        <w:pStyle w:val="Normal"/>
        <w:rPr/>
      </w:pPr>
      <w:r>
        <w:rPr/>
        <w:t>5955</w:t>
        <w:tab/>
        <w:t xml:space="preserve">OSCILLATORS &amp; PIEZOELECTRIC CRYSTALS </w:t>
      </w:r>
    </w:p>
    <w:p>
      <w:pPr>
        <w:pStyle w:val="Normal"/>
        <w:rPr/>
      </w:pPr>
      <w:r>
        <w:rPr/>
        <w:t>5960</w:t>
        <w:tab/>
        <w:t xml:space="preserve">ELECTRON TUBES &amp; ASSOCIATED HARDWARE </w:t>
      </w:r>
    </w:p>
    <w:p>
      <w:pPr>
        <w:pStyle w:val="Normal"/>
        <w:rPr/>
      </w:pPr>
      <w:r>
        <w:rPr/>
        <w:t>5961</w:t>
        <w:tab/>
        <w:t xml:space="preserve">SEMICONDUCTOR DEVICES &amp; ASS. HARDWARE </w:t>
      </w:r>
    </w:p>
    <w:p>
      <w:pPr>
        <w:pStyle w:val="Normal"/>
        <w:rPr/>
      </w:pPr>
      <w:r>
        <w:rPr/>
        <w:t>5962</w:t>
        <w:tab/>
        <w:t>"MICROCIRCUITS, ELECT "</w:t>
      </w:r>
    </w:p>
    <w:p>
      <w:pPr>
        <w:pStyle w:val="Normal"/>
        <w:rPr/>
      </w:pPr>
      <w:r>
        <w:rPr/>
        <w:t>5963</w:t>
        <w:tab/>
        <w:t xml:space="preserve">ELECTRONIC MODULES </w:t>
      </w:r>
    </w:p>
    <w:p>
      <w:pPr>
        <w:pStyle w:val="Normal"/>
        <w:rPr/>
      </w:pPr>
      <w:r>
        <w:rPr/>
        <w:t>5965</w:t>
        <w:tab/>
        <w:t>"HEADSETS, HANDSETS, MICROPHONES &amp; SPEAKERS "</w:t>
      </w:r>
    </w:p>
    <w:p>
      <w:pPr>
        <w:pStyle w:val="Normal"/>
        <w:rPr/>
      </w:pPr>
      <w:r>
        <w:rPr/>
        <w:t>5970</w:t>
        <w:tab/>
        <w:t>ELECTRICAL INSULATORS &amp; INSULATING MATERIAL</w:t>
      </w:r>
    </w:p>
    <w:p>
      <w:pPr>
        <w:pStyle w:val="Normal"/>
        <w:rPr/>
      </w:pPr>
      <w:r>
        <w:rPr/>
        <w:t>5975</w:t>
        <w:tab/>
        <w:t xml:space="preserve">ELECTRICAL HARDWARE &amp; SUPPLIES </w:t>
      </w:r>
    </w:p>
    <w:p>
      <w:pPr>
        <w:pStyle w:val="Normal"/>
        <w:rPr/>
      </w:pPr>
      <w:r>
        <w:rPr/>
        <w:t>5977</w:t>
        <w:tab/>
        <w:t xml:space="preserve">ELECTRICAL CONTACT BRUSHES &amp; ELECTRODE </w:t>
      </w:r>
    </w:p>
    <w:p>
      <w:pPr>
        <w:pStyle w:val="Normal"/>
        <w:rPr/>
      </w:pPr>
      <w:r>
        <w:rPr/>
        <w:t>5980</w:t>
        <w:tab/>
        <w:t xml:space="preserve">OPTOELECTRONIC DEVICES &amp; HARDWARE </w:t>
      </w:r>
    </w:p>
    <w:p>
      <w:pPr>
        <w:pStyle w:val="Normal"/>
        <w:rPr/>
      </w:pPr>
      <w:r>
        <w:rPr/>
        <w:t>5985</w:t>
        <w:tab/>
        <w:t>"ANTENNAS, WAVEGUIDES &amp; RELATED EQUIPMENT "</w:t>
      </w:r>
    </w:p>
    <w:p>
      <w:pPr>
        <w:pStyle w:val="Normal"/>
        <w:rPr/>
      </w:pPr>
      <w:r>
        <w:rPr/>
        <w:t>5990</w:t>
        <w:tab/>
        <w:t>SYNCHROS &amp; RESOLVERS</w:t>
      </w:r>
    </w:p>
    <w:p>
      <w:pPr>
        <w:pStyle w:val="Normal"/>
        <w:rPr/>
      </w:pPr>
      <w:r>
        <w:rPr/>
        <w:t>5995</w:t>
        <w:tab/>
        <w:t>"CABLE, CORD, &amp; WIRE ASS. COMMUNICATION EQUIP "</w:t>
      </w:r>
    </w:p>
    <w:p>
      <w:pPr>
        <w:pStyle w:val="Normal"/>
        <w:rPr/>
      </w:pPr>
      <w:r>
        <w:rPr/>
        <w:t>5998</w:t>
        <w:tab/>
        <w:t>"ELECTRICAL &amp; ELECTRONIC ASS. BOARDS, CARDS "</w:t>
      </w:r>
    </w:p>
    <w:p>
      <w:pPr>
        <w:pStyle w:val="Normal"/>
        <w:rPr/>
      </w:pPr>
      <w:r>
        <w:rPr/>
        <w:t>5999</w:t>
        <w:tab/>
        <w:t>MISC ELECTRICAL &amp; ELECTRONIC COMPONENTS</w:t>
      </w:r>
    </w:p>
    <w:p>
      <w:pPr>
        <w:pStyle w:val="Normal"/>
        <w:rPr/>
      </w:pPr>
      <w:r>
        <w:rPr/>
        <w:t>6015</w:t>
        <w:tab/>
        <w:t xml:space="preserve">FIBER OPTIC CABLES </w:t>
      </w:r>
    </w:p>
    <w:p>
      <w:pPr>
        <w:pStyle w:val="Normal"/>
        <w:rPr/>
      </w:pPr>
      <w:r>
        <w:rPr/>
        <w:t>6020</w:t>
        <w:tab/>
        <w:t xml:space="preserve">FIBER OPTIC CABLE ASSEMBLIES &amp; HARNESSES </w:t>
      </w:r>
    </w:p>
    <w:p>
      <w:pPr>
        <w:pStyle w:val="Normal"/>
        <w:rPr/>
      </w:pPr>
      <w:r>
        <w:rPr/>
        <w:t>6030</w:t>
        <w:tab/>
        <w:t xml:space="preserve">FIBER OPTIC DEVICES </w:t>
      </w:r>
    </w:p>
    <w:p>
      <w:pPr>
        <w:pStyle w:val="Normal"/>
        <w:rPr/>
      </w:pPr>
      <w:r>
        <w:rPr/>
        <w:t>6070</w:t>
        <w:tab/>
        <w:t xml:space="preserve">FIBER OPTIC ACCESSORIES &amp; SUPPLIES </w:t>
      </w:r>
    </w:p>
    <w:p>
      <w:pPr>
        <w:pStyle w:val="Normal"/>
        <w:rPr/>
      </w:pPr>
      <w:r>
        <w:rPr/>
        <w:t>6105</w:t>
        <w:tab/>
        <w:t>"MOTORS, ELECTRICAL "</w:t>
      </w:r>
    </w:p>
    <w:p>
      <w:pPr>
        <w:pStyle w:val="Normal"/>
        <w:rPr/>
      </w:pPr>
      <w:r>
        <w:rPr/>
        <w:t>6110</w:t>
        <w:tab/>
        <w:t xml:space="preserve">ELECTRICAL CONTROL EQU </w:t>
      </w:r>
    </w:p>
    <w:p>
      <w:pPr>
        <w:pStyle w:val="Normal"/>
        <w:rPr/>
      </w:pPr>
      <w:r>
        <w:rPr/>
        <w:t>6115</w:t>
        <w:tab/>
        <w:t>"GENERATORS &amp; GENERATOR SETS, ELECTRICAL "</w:t>
      </w:r>
    </w:p>
    <w:p>
      <w:pPr>
        <w:pStyle w:val="Normal"/>
        <w:rPr/>
      </w:pPr>
      <w:r>
        <w:rPr/>
        <w:t>6116</w:t>
        <w:tab/>
        <w:t>"FUEL CELL POWER UNITS, COMPONENTS &amp; ACCES "</w:t>
      </w:r>
    </w:p>
    <w:p>
      <w:pPr>
        <w:pStyle w:val="Normal"/>
        <w:rPr/>
      </w:pPr>
      <w:r>
        <w:rPr/>
        <w:t>6125</w:t>
        <w:tab/>
        <w:t>"CONVERTERS, ELECTRICAL ROTAT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FSC</w:t>
        <w:tab/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130</w:t>
        <w:tab/>
        <w:t xml:space="preserve">TRANSFORMERS: DISTRIBUTION &amp; POWER STATION </w:t>
      </w:r>
    </w:p>
    <w:p>
      <w:pPr>
        <w:pStyle w:val="Normal"/>
        <w:rPr/>
      </w:pPr>
      <w:r>
        <w:rPr/>
        <w:t>6130</w:t>
        <w:tab/>
        <w:t>"CONVERTERS, ELECTRICAL, NONROTATING "</w:t>
      </w:r>
    </w:p>
    <w:p>
      <w:pPr>
        <w:pStyle w:val="Normal"/>
        <w:rPr/>
      </w:pPr>
      <w:r>
        <w:rPr/>
        <w:t>6135</w:t>
        <w:tab/>
        <w:t>"BATTERIES, NONRECHARG "</w:t>
      </w:r>
    </w:p>
    <w:p>
      <w:pPr>
        <w:pStyle w:val="Normal"/>
        <w:rPr/>
      </w:pPr>
      <w:r>
        <w:rPr/>
        <w:t>6140</w:t>
        <w:tab/>
        <w:t>"BATTERIES, RECHARGEREA "</w:t>
      </w:r>
    </w:p>
    <w:p>
      <w:pPr>
        <w:pStyle w:val="Normal"/>
        <w:rPr/>
      </w:pPr>
      <w:r>
        <w:rPr/>
        <w:t>6145</w:t>
        <w:tab/>
        <w:t>"WIRE &amp; CABLE, ELEC "</w:t>
      </w:r>
    </w:p>
    <w:p>
      <w:pPr>
        <w:pStyle w:val="Normal"/>
        <w:rPr/>
      </w:pPr>
      <w:r>
        <w:rPr/>
        <w:t>6150</w:t>
        <w:tab/>
        <w:t xml:space="preserve">MISCELLANEOUS ELECTRIC POWER &amp; DISTRIBUTION EQUIPMENT </w:t>
      </w:r>
    </w:p>
    <w:p>
      <w:pPr>
        <w:pStyle w:val="Normal"/>
        <w:rPr/>
      </w:pPr>
      <w:r>
        <w:rPr/>
        <w:t>6210</w:t>
        <w:tab/>
        <w:t xml:space="preserve">INDOOR &amp; OUTDOOR ELECTRIC LIGHT FIXTURES </w:t>
      </w:r>
    </w:p>
    <w:p>
      <w:pPr>
        <w:pStyle w:val="Normal"/>
        <w:rPr/>
      </w:pPr>
      <w:r>
        <w:rPr/>
        <w:t>6220</w:t>
        <w:tab/>
        <w:t xml:space="preserve">ELECTRIC VEHICULAR LIGHTS &amp; FIXTURES </w:t>
      </w:r>
    </w:p>
    <w:p>
      <w:pPr>
        <w:pStyle w:val="Normal"/>
        <w:rPr/>
      </w:pPr>
      <w:r>
        <w:rPr/>
        <w:t>6230</w:t>
        <w:tab/>
        <w:t xml:space="preserve">ELECTRIC PORTABLE &amp; HAND LIGHTING EQUIPMENT </w:t>
      </w:r>
    </w:p>
    <w:p>
      <w:pPr>
        <w:pStyle w:val="Normal"/>
        <w:rPr/>
      </w:pPr>
      <w:r>
        <w:rPr/>
        <w:t>6240</w:t>
        <w:tab/>
        <w:t xml:space="preserve">ELECTRIC LAMPS </w:t>
      </w:r>
    </w:p>
    <w:p>
      <w:pPr>
        <w:pStyle w:val="Normal"/>
        <w:rPr/>
      </w:pPr>
      <w:r>
        <w:rPr/>
        <w:t>6250</w:t>
        <w:tab/>
        <w:t>"BALLASTS, LAMPHOLDERS, STARTERS "</w:t>
      </w:r>
    </w:p>
    <w:p>
      <w:pPr>
        <w:pStyle w:val="Normal"/>
        <w:rPr/>
      </w:pPr>
      <w:r>
        <w:rPr/>
        <w:t>6260</w:t>
        <w:tab/>
        <w:t xml:space="preserve">NON-ELECTRICAL LIGHTING FIXTURES </w:t>
      </w:r>
    </w:p>
    <w:p>
      <w:pPr>
        <w:pStyle w:val="Normal"/>
        <w:rPr/>
      </w:pPr>
      <w:r>
        <w:rPr/>
        <w:t>6310</w:t>
        <w:tab/>
        <w:t xml:space="preserve">TRAFFIC &amp; TRANSIT SIGNAL SYSTEMS </w:t>
      </w:r>
    </w:p>
    <w:p>
      <w:pPr>
        <w:pStyle w:val="Normal"/>
        <w:rPr/>
      </w:pPr>
      <w:r>
        <w:rPr/>
        <w:t>6320</w:t>
        <w:tab/>
        <w:t xml:space="preserve">SHIPBOARD ALARM &amp; SIGNAL SYSTEMS </w:t>
      </w:r>
    </w:p>
    <w:p>
      <w:pPr>
        <w:pStyle w:val="Normal"/>
        <w:rPr/>
      </w:pPr>
      <w:r>
        <w:rPr/>
        <w:t>6340</w:t>
        <w:tab/>
        <w:t xml:space="preserve">AIRCRAFT ALARM &amp; SIGNAL SYSTEMS </w:t>
      </w:r>
    </w:p>
    <w:p>
      <w:pPr>
        <w:pStyle w:val="Normal"/>
        <w:rPr/>
      </w:pPr>
      <w:r>
        <w:rPr/>
        <w:t>6350</w:t>
        <w:tab/>
        <w:t>"MISCELLANEOUS ALARM, SIGNAL &amp; SECURITY DETECTION SYSTEMS "</w:t>
      </w:r>
    </w:p>
    <w:p>
      <w:pPr>
        <w:pStyle w:val="Normal"/>
        <w:rPr/>
      </w:pPr>
      <w:r>
        <w:rPr/>
        <w:t>6605</w:t>
        <w:tab/>
        <w:t xml:space="preserve">NAVIGATIONAL INST </w:t>
      </w:r>
    </w:p>
    <w:p>
      <w:pPr>
        <w:pStyle w:val="Normal"/>
        <w:rPr/>
      </w:pPr>
      <w:r>
        <w:rPr/>
        <w:t>6610</w:t>
        <w:tab/>
        <w:t xml:space="preserve">FLIGHT INSTRUMENTS </w:t>
      </w:r>
    </w:p>
    <w:p>
      <w:pPr>
        <w:pStyle w:val="Normal"/>
        <w:rPr/>
      </w:pPr>
      <w:r>
        <w:rPr/>
        <w:t>6615</w:t>
        <w:tab/>
        <w:t xml:space="preserve">AUTOMATIC PILOT &amp; AIRBORNE GYRO COMPONENTS </w:t>
      </w:r>
    </w:p>
    <w:p>
      <w:pPr>
        <w:pStyle w:val="Normal"/>
        <w:rPr/>
      </w:pPr>
      <w:r>
        <w:rPr/>
        <w:t>6620</w:t>
        <w:tab/>
        <w:t>"DENTAL INSTRUMENTS, EQUIPMENT &amp; SUPPLIES "</w:t>
      </w:r>
    </w:p>
    <w:p>
      <w:pPr>
        <w:pStyle w:val="Normal"/>
        <w:rPr/>
      </w:pPr>
      <w:r>
        <w:rPr/>
        <w:t>6625</w:t>
        <w:tab/>
        <w:t xml:space="preserve">ELECTRICAL &amp; ELECTRONIC TEST &amp; MEASURE EQUIPMENT </w:t>
      </w:r>
    </w:p>
    <w:p>
      <w:pPr>
        <w:pStyle w:val="Normal"/>
        <w:rPr/>
      </w:pPr>
      <w:r>
        <w:rPr/>
        <w:t>6635</w:t>
        <w:tab/>
        <w:t xml:space="preserve">PHYSICAL PROPERTIES TESTING EQUIPMENT </w:t>
      </w:r>
    </w:p>
    <w:p>
      <w:pPr>
        <w:pStyle w:val="Normal"/>
        <w:rPr/>
      </w:pPr>
      <w:r>
        <w:rPr/>
        <w:t>6636</w:t>
        <w:tab/>
        <w:t xml:space="preserve">ENVIRONMENTAL CHAMBERS &amp; EQUIPMENT </w:t>
      </w:r>
    </w:p>
    <w:p>
      <w:pPr>
        <w:pStyle w:val="Normal"/>
        <w:rPr/>
      </w:pPr>
      <w:r>
        <w:rPr/>
        <w:t>6640</w:t>
        <w:tab/>
        <w:t xml:space="preserve">LABORATORY EQUIPMENT &amp; SUPPLIES </w:t>
      </w:r>
    </w:p>
    <w:p>
      <w:pPr>
        <w:pStyle w:val="Normal"/>
        <w:rPr/>
      </w:pPr>
      <w:r>
        <w:rPr/>
        <w:t>6645</w:t>
        <w:tab/>
        <w:t xml:space="preserve">TIME MEASURING INSTRUM </w:t>
      </w:r>
    </w:p>
    <w:p>
      <w:pPr>
        <w:pStyle w:val="Normal"/>
        <w:rPr/>
      </w:pPr>
      <w:r>
        <w:rPr/>
        <w:t>6650</w:t>
        <w:tab/>
        <w:t>"OPTICAL INSTRUMENTS, TEST EQUIPMENT &amp; ACCESSORIES "</w:t>
      </w:r>
    </w:p>
    <w:p>
      <w:pPr>
        <w:pStyle w:val="Normal"/>
        <w:rPr/>
      </w:pPr>
      <w:r>
        <w:rPr/>
        <w:t>6655</w:t>
        <w:tab/>
        <w:t xml:space="preserve">GEOPHYSICAL INSTRUME </w:t>
      </w:r>
    </w:p>
    <w:p>
      <w:pPr>
        <w:pStyle w:val="Normal"/>
        <w:rPr/>
      </w:pPr>
      <w:r>
        <w:rPr/>
        <w:t>6660</w:t>
        <w:tab/>
        <w:t xml:space="preserve">METERLOGICAL INSTRUMENTS &amp; APPARATUS </w:t>
      </w:r>
    </w:p>
    <w:p>
      <w:pPr>
        <w:pStyle w:val="Normal"/>
        <w:rPr/>
      </w:pPr>
      <w:r>
        <w:rPr/>
        <w:t>6665</w:t>
        <w:tab/>
        <w:t xml:space="preserve">HAZARD-DETECTING INSTRUMENTS &amp; APPARATUS </w:t>
      </w:r>
    </w:p>
    <w:p>
      <w:pPr>
        <w:pStyle w:val="Normal"/>
        <w:rPr/>
      </w:pPr>
      <w:r>
        <w:rPr/>
        <w:t>6670</w:t>
        <w:tab/>
        <w:t xml:space="preserve">SCALES &amp; BALANCES </w:t>
      </w:r>
    </w:p>
    <w:p>
      <w:pPr>
        <w:pStyle w:val="Normal"/>
        <w:rPr/>
      </w:pPr>
      <w:r>
        <w:rPr/>
        <w:t>6675</w:t>
        <w:tab/>
        <w:t>"DRAFTING, SURVEYING &amp; MAPPING INSTRUMENTS"</w:t>
      </w:r>
    </w:p>
    <w:p>
      <w:pPr>
        <w:pStyle w:val="Normal"/>
        <w:rPr/>
      </w:pPr>
      <w:r>
        <w:rPr/>
        <w:t>6680</w:t>
        <w:tab/>
        <w:t>"LIQUID &amp; GAS FLOW, LIQUID LEVEL &amp; MOTION INSTRUMENTS "</w:t>
      </w:r>
    </w:p>
    <w:p>
      <w:pPr>
        <w:pStyle w:val="Normal"/>
        <w:rPr/>
      </w:pPr>
      <w:r>
        <w:rPr/>
        <w:t>6685</w:t>
        <w:tab/>
        <w:t>"PRESSURE, TEMP, HUMIDITY MEASURE &amp; CONTROL"</w:t>
      </w:r>
    </w:p>
    <w:p>
      <w:pPr>
        <w:pStyle w:val="Normal"/>
        <w:rPr/>
      </w:pPr>
      <w:r>
        <w:rPr/>
        <w:t>6695</w:t>
        <w:tab/>
        <w:t xml:space="preserve">COMBINATION &amp; MISC INSTRUMENTS </w:t>
      </w:r>
    </w:p>
    <w:p>
      <w:pPr>
        <w:pStyle w:val="Normal"/>
        <w:rPr/>
      </w:pPr>
      <w:r>
        <w:rPr/>
        <w:t>6710</w:t>
        <w:tab/>
        <w:t>"CAMERAS, MOTION PICT "</w:t>
      </w:r>
    </w:p>
    <w:p>
      <w:pPr>
        <w:pStyle w:val="Normal"/>
        <w:rPr/>
      </w:pPr>
      <w:r>
        <w:rPr/>
        <w:t>6720</w:t>
        <w:tab/>
        <w:t>"CAMERAS, STILL PICTURE "</w:t>
      </w:r>
    </w:p>
    <w:p>
      <w:pPr>
        <w:pStyle w:val="Normal"/>
        <w:rPr/>
      </w:pPr>
      <w:r>
        <w:rPr/>
        <w:t>6730</w:t>
        <w:tab/>
        <w:t xml:space="preserve">PHOTOGRAPHIC PROJECTION EQUIPMENT </w:t>
      </w:r>
    </w:p>
    <w:p>
      <w:pPr>
        <w:pStyle w:val="Normal"/>
        <w:rPr/>
      </w:pPr>
      <w:r>
        <w:rPr/>
        <w:t>6740</w:t>
        <w:tab/>
        <w:t xml:space="preserve">PHOTOGRAPHIC DEVELOPING &amp; FINISHING EQUIPMENT </w:t>
      </w:r>
    </w:p>
    <w:p>
      <w:pPr>
        <w:pStyle w:val="Normal"/>
        <w:rPr/>
      </w:pPr>
      <w:r>
        <w:rPr/>
        <w:t>6750</w:t>
        <w:tab/>
        <w:t xml:space="preserve">PHOTOGRAPHIC SUPPLIES </w:t>
      </w:r>
    </w:p>
    <w:p>
      <w:pPr>
        <w:pStyle w:val="Normal"/>
        <w:rPr/>
      </w:pPr>
      <w:r>
        <w:rPr/>
        <w:t>6760</w:t>
        <w:tab/>
        <w:t xml:space="preserve">PHOTOGRAPHIC EQUIPMENT &amp; ACCESSORIES </w:t>
      </w:r>
    </w:p>
    <w:p>
      <w:pPr>
        <w:pStyle w:val="Normal"/>
        <w:rPr/>
      </w:pPr>
      <w:r>
        <w:rPr/>
        <w:t>6770</w:t>
        <w:tab/>
        <w:t>"FILM, PROCESSED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FSC</w:t>
        <w:tab/>
        <w:t>DESCRIPTION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/>
      </w:pPr>
      <w:r>
        <w:rPr/>
        <w:t>6780</w:t>
        <w:tab/>
        <w:t>"PHOTOGRAPHIC SETS, KITS &amp; OUTFITS "</w:t>
      </w:r>
    </w:p>
    <w:p>
      <w:pPr>
        <w:pStyle w:val="Normal"/>
        <w:rPr/>
      </w:pPr>
      <w:r>
        <w:rPr/>
        <w:t>6810</w:t>
        <w:tab/>
        <w:t xml:space="preserve">CHEMICALS </w:t>
      </w:r>
    </w:p>
    <w:p>
      <w:pPr>
        <w:pStyle w:val="Normal"/>
        <w:rPr/>
      </w:pPr>
      <w:r>
        <w:rPr/>
        <w:t>6830</w:t>
        <w:tab/>
        <w:t xml:space="preserve">CHEMICAL ANALYSIS INST </w:t>
      </w:r>
    </w:p>
    <w:p>
      <w:pPr>
        <w:pStyle w:val="Normal"/>
        <w:rPr/>
      </w:pPr>
      <w:r>
        <w:rPr/>
        <w:t>6850</w:t>
        <w:tab/>
        <w:t xml:space="preserve">MISCELLANEOUS CHEMICALS SPECIALTIES </w:t>
      </w:r>
    </w:p>
    <w:p>
      <w:pPr>
        <w:pStyle w:val="Normal"/>
        <w:rPr/>
      </w:pPr>
      <w:r>
        <w:rPr/>
        <w:t>6910</w:t>
        <w:tab/>
        <w:t>TRAINING AIDS</w:t>
      </w:r>
    </w:p>
    <w:p>
      <w:pPr>
        <w:pStyle w:val="Normal"/>
        <w:rPr/>
      </w:pPr>
      <w:r>
        <w:rPr/>
        <w:t>6920</w:t>
        <w:tab/>
        <w:t xml:space="preserve">ARMAMENT TRAINING DEVICES </w:t>
      </w:r>
    </w:p>
    <w:p>
      <w:pPr>
        <w:pStyle w:val="Normal"/>
        <w:rPr/>
      </w:pPr>
      <w:r>
        <w:rPr/>
        <w:t>6930</w:t>
        <w:tab/>
        <w:t>OPERATIONAL TRAINING DEVICES</w:t>
      </w:r>
    </w:p>
    <w:p>
      <w:pPr>
        <w:pStyle w:val="Normal"/>
        <w:rPr/>
      </w:pPr>
      <w:r>
        <w:rPr/>
        <w:t>6940</w:t>
        <w:tab/>
        <w:t xml:space="preserve">COMMUNICATION TRAINING DEVICES </w:t>
      </w:r>
    </w:p>
    <w:p>
      <w:pPr>
        <w:pStyle w:val="Normal"/>
        <w:rPr/>
      </w:pPr>
      <w:r>
        <w:rPr/>
        <w:t>7010</w:t>
        <w:tab/>
        <w:t xml:space="preserve">ADPF SYSTEM CONFIGURAT </w:t>
      </w:r>
    </w:p>
    <w:p>
      <w:pPr>
        <w:pStyle w:val="Normal"/>
        <w:rPr/>
      </w:pPr>
      <w:r>
        <w:rPr/>
        <w:t>7020</w:t>
        <w:tab/>
        <w:t>ADP CENTRAL PROCESSING UNIT (CPU) ANALOG</w:t>
      </w:r>
    </w:p>
    <w:p>
      <w:pPr>
        <w:pStyle w:val="Normal"/>
        <w:rPr/>
      </w:pPr>
      <w:r>
        <w:rPr/>
        <w:t>7021</w:t>
        <w:tab/>
        <w:t xml:space="preserve">ADP CENTRAL PROCESSING UNIT (CPU) DIGITAL </w:t>
      </w:r>
    </w:p>
    <w:p>
      <w:pPr>
        <w:pStyle w:val="Normal"/>
        <w:rPr/>
      </w:pPr>
      <w:r>
        <w:rPr/>
        <w:t>7022</w:t>
        <w:tab/>
        <w:t xml:space="preserve">ADP CENTRAL PROCESSING UNIT (CPU) HYBRID </w:t>
      </w:r>
    </w:p>
    <w:p>
      <w:pPr>
        <w:pStyle w:val="Normal"/>
        <w:rPr/>
      </w:pPr>
      <w:r>
        <w:rPr/>
        <w:t>7025</w:t>
        <w:tab/>
        <w:t xml:space="preserve">ADP INPUT/OUTPUT &amp; STORAGE DEVICES </w:t>
      </w:r>
    </w:p>
    <w:p>
      <w:pPr>
        <w:pStyle w:val="Normal"/>
        <w:rPr/>
      </w:pPr>
      <w:r>
        <w:rPr/>
        <w:t>7035</w:t>
        <w:tab/>
        <w:t xml:space="preserve">ADP SUPPORT EQUIPMENT </w:t>
      </w:r>
    </w:p>
    <w:p>
      <w:pPr>
        <w:pStyle w:val="Normal"/>
        <w:rPr/>
      </w:pPr>
      <w:r>
        <w:rPr/>
        <w:t>7040</w:t>
        <w:tab/>
        <w:t xml:space="preserve">PUNCHED CARD EQUIPMENT </w:t>
      </w:r>
    </w:p>
    <w:p>
      <w:pPr>
        <w:pStyle w:val="Normal"/>
        <w:rPr/>
      </w:pPr>
      <w:r>
        <w:rPr/>
        <w:t>7045</w:t>
        <w:tab/>
        <w:t>ADP SUPPLIES</w:t>
      </w:r>
    </w:p>
    <w:p>
      <w:pPr>
        <w:pStyle w:val="Normal"/>
        <w:rPr/>
      </w:pPr>
      <w:r>
        <w:rPr/>
        <w:t>7050</w:t>
        <w:tab/>
        <w:t xml:space="preserve">ADP COMPONENTS </w:t>
      </w:r>
    </w:p>
    <w:p>
      <w:pPr>
        <w:pStyle w:val="Normal"/>
        <w:rPr/>
      </w:pPr>
      <w:r>
        <w:rPr/>
        <w:t>7310</w:t>
        <w:tab/>
        <w:t>"FOOD COOKING, BAKING &amp; SERVING EQUIPMENT "</w:t>
      </w:r>
    </w:p>
    <w:p>
      <w:pPr>
        <w:pStyle w:val="Normal"/>
        <w:rPr/>
      </w:pPr>
      <w:r>
        <w:rPr/>
        <w:t>7420</w:t>
        <w:tab/>
        <w:t xml:space="preserve">ACCOUNTING &amp; CALCULATING MACHINES </w:t>
      </w:r>
    </w:p>
    <w:p>
      <w:pPr>
        <w:pStyle w:val="Normal"/>
        <w:rPr/>
      </w:pPr>
      <w:r>
        <w:rPr/>
        <w:t>7440</w:t>
        <w:tab/>
        <w:t xml:space="preserve">OFFICE MACHINES </w:t>
      </w:r>
    </w:p>
    <w:p>
      <w:pPr>
        <w:pStyle w:val="Normal"/>
        <w:rPr/>
      </w:pPr>
      <w:r>
        <w:rPr/>
        <w:t>7450</w:t>
        <w:tab/>
        <w:t xml:space="preserve">OFFICE TYPE SOUND RECORDING/ REPROD. MACHINE </w:t>
      </w:r>
    </w:p>
    <w:p>
      <w:pPr>
        <w:pStyle w:val="Normal"/>
        <w:rPr/>
      </w:pPr>
      <w:r>
        <w:rPr/>
        <w:t>7490</w:t>
        <w:tab/>
        <w:t xml:space="preserve">MISCELLANEOUS OFFICE MACHINES </w:t>
      </w:r>
    </w:p>
    <w:p>
      <w:pPr>
        <w:pStyle w:val="Normal"/>
        <w:rPr/>
      </w:pPr>
      <w:r>
        <w:rPr/>
        <w:t>7690</w:t>
        <w:tab/>
        <w:t xml:space="preserve">MISCELLANEOUS PRINTED MATTER </w:t>
      </w:r>
    </w:p>
    <w:p>
      <w:pPr>
        <w:pStyle w:val="Normal"/>
        <w:rPr/>
      </w:pPr>
      <w:r>
        <w:rPr/>
        <w:t>7910</w:t>
        <w:tab/>
        <w:t xml:space="preserve">FLOOR POLISHERS &amp; VACUUM CLEANING EQUIPMENT </w:t>
      </w:r>
    </w:p>
    <w:p>
      <w:pPr>
        <w:pStyle w:val="Normal"/>
        <w:rPr/>
      </w:pPr>
      <w:r>
        <w:rPr/>
        <w:t>8030</w:t>
        <w:tab/>
        <w:t xml:space="preserve">PRESERVATIVE &amp; SEALING COMPOUNDS </w:t>
      </w:r>
    </w:p>
    <w:p>
      <w:pPr>
        <w:pStyle w:val="Normal"/>
        <w:rPr/>
      </w:pPr>
      <w:r>
        <w:rPr/>
        <w:t>8040</w:t>
        <w:tab/>
        <w:t xml:space="preserve">ADHESIVES </w:t>
      </w:r>
    </w:p>
    <w:p>
      <w:pPr>
        <w:pStyle w:val="Normal"/>
        <w:rPr/>
      </w:pPr>
      <w:r>
        <w:rPr/>
        <w:t>8110</w:t>
        <w:tab/>
        <w:t xml:space="preserve">DRUMS &amp; CANS </w:t>
      </w:r>
    </w:p>
    <w:p>
      <w:pPr>
        <w:pStyle w:val="Normal"/>
        <w:rPr/>
      </w:pPr>
      <w:r>
        <w:rPr/>
        <w:t>8115</w:t>
        <w:tab/>
        <w:t>"BOXES, CARTONS &amp; CRATES "</w:t>
      </w:r>
    </w:p>
    <w:p>
      <w:pPr>
        <w:pStyle w:val="Normal"/>
        <w:rPr/>
      </w:pPr>
      <w:r>
        <w:rPr/>
        <w:t>8120</w:t>
        <w:tab/>
        <w:t xml:space="preserve">COMMERCIAL &amp; INDUSTRIAL GAS CYLINDERS </w:t>
      </w:r>
    </w:p>
    <w:p>
      <w:pPr>
        <w:pStyle w:val="Normal"/>
        <w:rPr/>
      </w:pPr>
      <w:r>
        <w:rPr/>
        <w:t>8130</w:t>
        <w:tab/>
        <w:t xml:space="preserve">REELS &amp; SPOOLS </w:t>
      </w:r>
    </w:p>
    <w:p>
      <w:pPr>
        <w:pStyle w:val="Normal"/>
        <w:rPr/>
      </w:pPr>
      <w:r>
        <w:rPr/>
        <w:t>8140</w:t>
        <w:tab/>
        <w:t>"AMMO &amp; NUCLEAR ORDNANCE BOXES, CONTAINERS "</w:t>
      </w:r>
    </w:p>
    <w:p>
      <w:pPr>
        <w:pStyle w:val="Normal"/>
        <w:rPr/>
      </w:pPr>
      <w:r>
        <w:rPr/>
        <w:t>8145</w:t>
        <w:tab/>
        <w:t>"CONTAINERS, STEEL "</w:t>
      </w:r>
    </w:p>
    <w:p>
      <w:pPr>
        <w:pStyle w:val="Normal"/>
        <w:rPr/>
      </w:pPr>
      <w:r>
        <w:rPr/>
        <w:t>8145</w:t>
        <w:tab/>
        <w:t>CONTAINERS</w:t>
      </w:r>
    </w:p>
    <w:p>
      <w:pPr>
        <w:pStyle w:val="Normal"/>
        <w:rPr/>
      </w:pPr>
      <w:r>
        <w:rPr/>
        <w:t>8475</w:t>
        <w:tab/>
        <w:t xml:space="preserve">SPECIALIZED FLIGHT CLOTHING &amp; ACCESSORIES </w:t>
      </w:r>
    </w:p>
    <w:p>
      <w:pPr>
        <w:pStyle w:val="Normal"/>
        <w:rPr/>
      </w:pPr>
      <w:r>
        <w:rPr/>
        <w:t>9160</w:t>
        <w:tab/>
        <w:t>"MISC WAXES, OILS &amp; FATS "</w:t>
      </w:r>
    </w:p>
    <w:p>
      <w:pPr>
        <w:pStyle w:val="Normal"/>
        <w:rPr/>
      </w:pPr>
      <w:r>
        <w:rPr/>
        <w:t>9320</w:t>
        <w:tab/>
        <w:t>RUBBER FABRICATED MATERIAL</w:t>
      </w:r>
    </w:p>
    <w:p>
      <w:pPr>
        <w:pStyle w:val="Normal"/>
        <w:rPr/>
      </w:pPr>
      <w:r>
        <w:rPr/>
        <w:t>9330</w:t>
        <w:tab/>
        <w:t xml:space="preserve">PLASTICS FABRICATED MATERIAL </w:t>
      </w:r>
    </w:p>
    <w:p>
      <w:pPr>
        <w:pStyle w:val="Normal"/>
        <w:rPr/>
      </w:pPr>
      <w:r>
        <w:rPr/>
        <w:t>9340</w:t>
        <w:tab/>
        <w:t xml:space="preserve">GLASS FABRICATED MATERIAL </w:t>
      </w:r>
    </w:p>
    <w:p>
      <w:pPr>
        <w:pStyle w:val="Normal"/>
        <w:rPr/>
      </w:pPr>
      <w:r>
        <w:rPr/>
        <w:t>9390</w:t>
        <w:tab/>
        <w:t xml:space="preserve">MISCELLANEOUS FABRICATED NON-METALLIC MATERIAL </w:t>
      </w:r>
    </w:p>
    <w:p>
      <w:pPr>
        <w:pStyle w:val="Normal"/>
        <w:rPr/>
      </w:pPr>
      <w:r>
        <w:rPr/>
        <w:t>9515</w:t>
        <w:tab/>
        <w:t>"PLATE, SHEET, STRIP &amp; FOIL, IRON &amp; STEEL "</w:t>
      </w:r>
    </w:p>
    <w:p>
      <w:pPr>
        <w:pStyle w:val="Normal"/>
        <w:rPr/>
      </w:pPr>
      <w:r>
        <w:rPr/>
        <w:t>9905</w:t>
        <w:tab/>
        <w:t>"SIGNS, ADVERTISING DISPLAYS &amp; ID PLATES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mechanicsburg">
        <w:r>
          <w:rPr>
            <w:rStyle w:val="InternetLink"/>
          </w:rPr>
          <w:t>Return to To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3366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27:00Z</dcterms:created>
  <dc:creator>william.mcguinn</dc:creator>
  <dc:description/>
  <dc:language>en-US</dc:language>
  <cp:lastModifiedBy>thomas.m.long</cp:lastModifiedBy>
  <dcterms:modified xsi:type="dcterms:W3CDTF">2005-03-15T19:27:00Z</dcterms:modified>
  <cp:revision>2</cp:revision>
  <dc:subject/>
  <dc:title>Maritime Commodity Listing</dc:title>
</cp:coreProperties>
</file>